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25.02.2022г. № 16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ОБ УТВЕРЖДЕНИИ ПОРЯДКА ПРОВЕДЕНИЯ АНТИКОРРУПЦИОННОЙ ЭКСПЕРТИЗЫ НОРМАТИВНЫХ ПРАВОВЫХ АКТОВ АДМИНИСТРАЦИИ ЗАСЛАВСКОГО МУНИЦИПАЛЬНОГО ОБРАЗОВАНИЯ И ИХ ПРОЕКТОВ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явления в нормативных правовых актах Администрации Заславского муниципального образования и их проектах коррупциогенных факторов и их последующего устранения, в соответствии с Федеральным законом от 17 июля 2009 года № 172</w:t>
        <w:noBreakHyphen/>
        <w:t>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 года № 96 «Об антикоррупционной экспертизе нормативных правовых актов и проектов нормативных правовых актов», руководствуясь Уставом Заславского муниципального образования, администрация Заславск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антикоррупционной экспертизы нормативных правовых актов администрации Заславского муниципального образования и их проектов (прилагается)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М. Поклад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8"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Приложение </w:t>
      </w:r>
    </w:p>
    <w:p>
      <w:pPr>
        <w:pStyle w:val="Normal"/>
        <w:spacing w:lineRule="atLeast" w:line="238"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 постановлению администрации</w:t>
      </w:r>
    </w:p>
    <w:p>
      <w:pPr>
        <w:pStyle w:val="Normal"/>
        <w:spacing w:lineRule="atLeast" w:line="238"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Заславского муниципального образования</w:t>
      </w:r>
    </w:p>
    <w:p>
      <w:pPr>
        <w:pStyle w:val="Normal"/>
        <w:spacing w:lineRule="atLeast" w:line="238"/>
        <w:jc w:val="right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color w:val="242424"/>
          <w:lang w:val="ru-RU"/>
        </w:rPr>
        <w:t>о</w:t>
      </w:r>
      <w:r>
        <w:rPr>
          <w:rFonts w:cs="Arial" w:ascii="Arial" w:hAnsi="Arial"/>
          <w:color w:val="242424"/>
        </w:rPr>
        <w:t>т</w:t>
      </w:r>
      <w:r>
        <w:rPr>
          <w:rFonts w:cs="Arial" w:ascii="Arial" w:hAnsi="Arial"/>
          <w:color w:val="242424"/>
          <w:lang w:val="ru-RU"/>
        </w:rPr>
        <w:t xml:space="preserve"> 25.02.2022</w:t>
      </w:r>
      <w:r>
        <w:rPr>
          <w:rFonts w:cs="Arial" w:ascii="Arial" w:hAnsi="Arial"/>
          <w:color w:val="242424"/>
        </w:rPr>
        <w:t xml:space="preserve"> г.№ </w:t>
      </w:r>
      <w:r>
        <w:rPr>
          <w:rFonts w:cs="Arial" w:ascii="Arial" w:hAnsi="Arial"/>
          <w:color w:val="242424"/>
          <w:lang w:val="ru-RU"/>
        </w:rPr>
        <w:t>16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ведения антикоррупционной экспертизы нормативных правовых актов администрации Заславского муниципального образования и их проектов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38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Настоящий Порядок определяет процедуру проведения антикоррупционной экспертизы нормативных правовых актов администрации Заславского муниципального образования (далее - муниципальный правовой акт) и их проектов в целях выявления в них коррупциогенных факторов и их последующего устранения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Правовой основой проведения антикоррупционной экспертизы муниципальных правовых актов и их проектов являются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Федеральный закон от 25 декабря 2008 года № 273-ФЗ «О противодействии коррупции», Федеральный закон от 17 июля 2009 года № 172</w:t>
        <w:noBreakHyphen/>
        <w:t>ФЗ «Об антикоррупционной экспертизе нормативных правовых актов и проектов нормативных правовых актов», иные федеральные нормативные правовые акты, Устав Заславского муниципального образования и иные правовые акты Заславского муниципального образования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В целях настоящего Порядка под разработчиком муниципального правового акта (проекта муниципального правового акта) понимается должностное лицо или структурное подразделение Администрации, подготовившее проект соответствующего муниципального правового акта, а в случае упразднения соответствующей должности, реорганизации и (или) упразднения соответствующего структурного подразделения Администрации - должностное лицо или структурное подразделение Администрации, которым переданы полномочия по упраздненной должности, полномочия реорганизованного (упраздненного) структурного подразделения Администрации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нятия, используемые в настоящем Порядке, применяются в том же значении, что и в Федеральном законе от 25 декабря 2008 года № 273</w:t>
        <w:noBreakHyphen/>
        <w:t>ФЗ «О противодействии коррупции», Федеральном законе от 17 июля 2009 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нтикоррупционная экспертиза муниципальных правовых ак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оведение антикоррупционной экспертизы муниципальных правовых актов и их проектов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Субъектом проведения антикоррупционной экспертизы муниципальных правовых актов и их проектов является специалист администрации Заславского муниципального образования на проведение антикоррупционной экспертизы (далее – уполномоченный орган)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полномоченный орган проводит антикоррупционную экспертизу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ов муниципальных правовых актов при проведении правовой экспертизы в ходе их согласования в порядке, установленном муниципальным правовым актом администрации Заславского муниципального образования, регулирующим процедуру согласования проектов муниципальных правовых актов в администрации Заславского муниципального образования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ействующих муниципальных правовых актов по поручению главы Заславского муниципального образования в случае выявления в них коррупциогенных факторов при мониторинге правоприменения. 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По результатам проведения антикоррупционной экспертизы проекта муниципального правового акта, разработчиком которого не является уполномоченный орган, уполномоченный орган в срок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 календарных дней со дня поступления проекта муниципального правового акта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муниципального правового акта, а также сведения об их учете отражаются разработчиком проекта муниципального правового акта в пояснительной записке к указанному проекту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дения антикоррупционной экспертизы проекта муниципального правового акта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дения антикоррупционной экспертизы действующего муниципального правового акта отражаются уполномоченным органом в заключении по результатам антикоррупционной экспертизы.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ет результатов антикоррупционной экспертизы муниципальных правовых актов и их проектов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мечания, изложенные в заключении по результатам проведения антикоррупционной экспертизы, о наличии в тексте муниципального правового акта (его проекта) коррупциогенных факторов, подлежат обязательному рассмотрению разработчиком муниципального правового акта (его проекта)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осле получения заключения по результатам проведения антикоррупционной экспертизы проекта муниципального правового акта разработчик проекта муниципального правового акта в течение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устраняет коррупциогенные факторы и представляет проект муниципального правового акта на повторное согласование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осле получения заключения по результатам антикоррупционной экспертизы действующего муниципального правового акта разработчик муниципального правового акта в течение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осуществляет разработку проекта муниципального правового акта, направленного на устранение коррупциогенных факторов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 случае несогласия с замечаниями о наличии в действующем муниципальном правовом акте (в проекте муниципального правового акта) коррупциогенных факторов разработчик указанного муниципального правового акта (проекта муниципального правового акта) в срок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муниципального правового акта (проекта муниципального правового акта) в порядке, установленном муниципальным правовым актом администрации Заславского муниципального образования, регулирующим процедуру согласования проектов муниципальных правовых актов в администрации Заславского муниципального образования.</w:t>
      </w:r>
    </w:p>
    <w:p>
      <w:pPr>
        <w:pStyle w:val="Style19"/>
        <w:spacing w:before="24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зависимая антикоррупционная экспертиза муниципальных правовых актов и их проектов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муниципальных правовых актов и их проектов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зависимая антикоррупционная экспертиза муниципальных правовых актов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В целях обеспечения возможности проведения независимой антикоррупционной экспертизы проектов муниципальных правовых актов разработчик проекта муниципального правового акта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администрации Заславского муниципального образования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 проекта муниципального правового акт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4. Заключение независимой антикоррупционной экспертизы муниципальных правовых актов и их проектов в течение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со дня его регистрации в администрации Заславского муниципального образования направляется для рассмотрения в порядке и сроки, установленные федеральным законодательством, разработчику муниципального правового акта (проекта муниципального правового ак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3:00Z</dcterms:created>
  <dc:creator>shishparenok</dc:creator>
  <dc:description/>
  <dc:language>en-US</dc:language>
  <cp:lastModifiedBy>миша бравл старс</cp:lastModifiedBy>
  <cp:lastPrinted>2017-02-06T13:34:00Z</cp:lastPrinted>
  <dcterms:modified xsi:type="dcterms:W3CDTF">2022-03-02T02:32:48Z</dcterms:modified>
  <cp:revision>28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E4D1F961E4B9CA34464A032BD2FE2</vt:lpwstr>
  </property>
  <property fmtid="{D5CDD505-2E9C-101B-9397-08002B2CF9AE}" pid="3" name="KSOProductBuildVer">
    <vt:lpwstr>1049-11.2.0.10463</vt:lpwstr>
  </property>
</Properties>
</file>