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2"/>
      </w:tblGrid>
      <w:tr>
        <w:trPr>
          <w:trHeight w:val="340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82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23 Г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№   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АЛА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У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СЛАВ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УСТА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ЗАСЛАВСКОГО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, Законом Иркутской области от 17.12.2008 №122-ОЗ «О гарантиях осуществления полномочий депутата, члена выборного органа местного самоуправления, выборного должностного  местного самоуправления в Иркутской области», ст.24 Устава Заславского муниципального образования Дума Заслав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5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ИЛ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Внести изменения в Устав Заславского муниципального образования </w:t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Статья 8. Полномочия органов местного самоуправления Поселения по решению вопросов местного зна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нкт 10 части 1 изложить в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8) осуществление международных и внешнеэкономических связей в соответствии с Федеральным законом»;</w:t>
            </w:r>
          </w:p>
          <w:p>
            <w:pPr>
              <w:pStyle w:val="ConsNormal"/>
              <w:spacing w:before="0" w:after="120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)</w:t>
            </w:r>
            <w:r>
              <w:rPr>
                <w:bCs/>
                <w:sz w:val="24"/>
                <w:szCs w:val="24"/>
              </w:rPr>
              <w:t>Статья 29. Депутат Думы Поселения, гарантии и права при осуществлении полномочий депута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19.1 изложить в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19.1. </w:t>
            </w:r>
            <w:r>
              <w:rPr>
                <w:rFonts w:cs="Arial" w:ascii="Arial" w:hAnsi="Arial"/>
              </w:rPr>
              <w:t xml:space="preserve">Депутат должен соблюдать ограничения, запреты, исполнять обязанности, которые установлены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5 декабря 2008 года №273-ФЗ «О противодействии коррупции»,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7 мая 2013 года №79-ФЗ «О запрете отдельным категориям лиц открывать и </w:t>
            </w:r>
            <w:r>
              <w:rPr>
                <w:rFonts w:cs="Arial" w:ascii="Arial" w:hAnsi="Arial"/>
              </w:rPr>
              <w:t>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</w:t>
            </w:r>
            <w:r>
              <w:rPr>
                <w:rFonts w:cs="Arial" w:ascii="Arial" w:hAnsi="Arial"/>
                <w:color w:val="000000"/>
              </w:rPr>
              <w:t xml:space="preserve">предусмотренном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частями 3</w:t>
              </w:r>
            </w:hyperlink>
            <w:r>
              <w:rPr>
                <w:rFonts w:cs="Arial" w:ascii="Arial" w:hAnsi="Arial"/>
                <w:color w:val="000000"/>
              </w:rPr>
              <w:t>-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6 статьи 13</w:t>
              </w:r>
            </w:hyperlink>
            <w:r>
              <w:rPr>
                <w:rFonts w:cs="Arial" w:ascii="Arial" w:hAnsi="Arial"/>
              </w:rPr>
              <w:t xml:space="preserve"> Федерального закона от 25 декабря 2008 года №273-ФЗ «О противодействии коррупции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)Статья 31. Глава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асть 4 изложить в редак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4. Глава Поселения должен соблюдать ограничения, запреты, исполнять обязанности, которые установлены Федеральным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25 декабря 2008 года №273-ФЗ «О противодействии коррупции», Федеральным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частями 3</w:t>
              </w:r>
            </w:hyperlink>
            <w:r>
              <w:rPr>
                <w:rFonts w:cs="Arial" w:ascii="Arial" w:hAnsi="Arial"/>
                <w:color w:val="000000"/>
              </w:rPr>
              <w:t>-6 статьи 13 Федерального закона от 25 декабря 2008 года № 273-ФЗ «О противодействии коррупции».»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)Статья 34. Гарантии деятельности Главы Поселения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 5 части 4 изложить в редакции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5) ежемесячная доплата к страховой пенсии по старости, страховой пенсии по инвалидности, назначенным в соответствии с Федеральным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8 декабря 2013 года №400-ФЗ «О страховых пенсиях», пенсии, назначенной в соответствии с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от 19 апреля 1991 года №1032-1 «О занятости населения в Российской Федерации» лицу, осуществлявшему полномочия Главы поселения на постоянной основе не менее срока, на который оно было избрано, либо лицу, осуществлявшему полномочия Главы Посе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, имеющим стаж муниципальной службы не менее пятнадцати лет;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.Главе  Заслав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 решения Думы Заслав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.Данное решение вступает в силу после государственной регистрации и опубликования в печатном средстве массовой информац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естник Заславск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Засла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-9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3EC5D4D8FACAEEE2415CB973E176E08C5AF1F9C1F31038C20E15BCD3667551D8E0D350285FE82FBFF52A0ACH9U0G" TargetMode="External"/><Relationship Id="rId3" Type="http://schemas.openxmlformats.org/officeDocument/2006/relationships/hyperlink" Target="consultantplus://offline/ref=3513EC5D4D8FACAEEE2415CB973E176E08C5AF1F9C1F31038C20E15BCD3667551D8E0D350285FE82FBFF52A0ACH9U0G" TargetMode="External"/><Relationship Id="rId4" Type="http://schemas.openxmlformats.org/officeDocument/2006/relationships/hyperlink" Target="consultantplus://offline/ref=3513EC5D4D8FACAEEE2415CB973E176E09CDA11C9F1931038C20E15BCD3667551D8E0D350285FE82FBFF52A0ACH9U0G" TargetMode="External"/><Relationship Id="rId5" Type="http://schemas.openxmlformats.org/officeDocument/2006/relationships/hyperlink" Target="consultantplus://offline/ref=3513EC5D4D8FACAEEE2415CB973E176E08C5AF1F9C1D31038C20E15BCD3667551D8E0D350285FE82FBFF52A0ACH9U0G" TargetMode="External"/><Relationship Id="rId6" Type="http://schemas.openxmlformats.org/officeDocument/2006/relationships/hyperlink" Target="consultantplus://offline/ref=BA5BD44489F5B2519D3338F97E3AD1336AE511408119D1FA255E451A887B9E3ED88225AF1F0B5A300BCAFA2535FA94C7E5F12050B3oD5CG" TargetMode="External"/><Relationship Id="rId7" Type="http://schemas.openxmlformats.org/officeDocument/2006/relationships/hyperlink" Target="consultantplus://offline/ref=BA5BD44489F5B2519D3338F97E3AD1336AE511408119D1FA255E451A887B9E3ED88225AF1F045A300BCAFA2535FA94C7E5F12050B3oD5CG" TargetMode="External"/><Relationship Id="rId8" Type="http://schemas.openxmlformats.org/officeDocument/2006/relationships/hyperlink" Target="consultantplus://offline/ref=8B036B5D7E2FD5C5AC852270A4CE6D3EE4A950669E0E42B1EF6E07A26C7E956D4B75A792001B4BFC32CE87FFE2RAX5D" TargetMode="External"/><Relationship Id="rId9" Type="http://schemas.openxmlformats.org/officeDocument/2006/relationships/hyperlink" Target="consultantplus://offline/ref=8B036B5D7E2FD5C5AC852270A4CE6D3EE4A85866900542B1EF6E07A26C7E956D4B75A792001B4BFC32CE87FFE2RAX5D" TargetMode="External"/><Relationship Id="rId10" Type="http://schemas.openxmlformats.org/officeDocument/2006/relationships/hyperlink" Target="consultantplus://offline/ref=8B036B5D7E2FD5C5AC852270A4CE6D3EE4A858669D0642B1EF6E07A26C7E956D4B75A792001B4BFC32CE87FFE2RAX5D" TargetMode="External"/><Relationship Id="rId11" Type="http://schemas.openxmlformats.org/officeDocument/2006/relationships/hyperlink" Target="consultantplus://offline/ref=8B036B5D7E2FD5C5AC852270A4CE6D3EE4A950669E0E42B1EF6E07A26C7E956D5975FF9C011F5EA86B94D0F2E2A48B1FCC17C07314R1X6D" TargetMode="External"/><Relationship Id="rId12" Type="http://schemas.openxmlformats.org/officeDocument/2006/relationships/hyperlink" Target="consultantplus://offline/ref=43AD3D50F27D13AA84DAE56113E7DD29CB7667546F21CDEE103820B55C8FC72858CC9EBA47158D8528CF52FCC4W57BB" TargetMode="External"/><Relationship Id="rId13" Type="http://schemas.openxmlformats.org/officeDocument/2006/relationships/hyperlink" Target="consultantplus://offline/ref=43AD3D50F27D13AA84DAE56113E7DD29CB706757642CCDEE103820B55C8FC72858CC9EBA47158D8528CF52FCC4W57B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0:00Z</dcterms:created>
  <dc:creator>Пользователь</dc:creator>
  <dc:description/>
  <cp:keywords/>
  <dc:language>en-US</dc:language>
  <cp:lastModifiedBy>000</cp:lastModifiedBy>
  <cp:lastPrinted>2015-09-03T09:48:00Z</cp:lastPrinted>
  <dcterms:modified xsi:type="dcterms:W3CDTF">2023-10-06T08:27:00Z</dcterms:modified>
  <cp:revision>9</cp:revision>
  <dc:subject/>
  <dc:title/>
</cp:coreProperties>
</file>