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11.11.2021г.№3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АСЛАВСКОЕ 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ГЛАВНЫХ АДМИНИСТРАТОРОВ ДОХОДОВ БЮДЖЕТА ЗАСЛАВСКОГО МУНИЦИПАЛЬНОГО ОБРАЗОВАНИЯ НА 2022 ГОД И НА ПЛАНОВЫЙ ПЕРИОД 2023 И 2024 ГОДОВ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>61 Устава Заславского муниципального образования,  администрация Заславского муниципального образования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Courier New" w:ascii="Courier New" w:hAnsi="Courier New"/>
          <w:lang w:eastAsia="ar-SA"/>
        </w:rPr>
        <w:tab/>
        <w:t xml:space="preserve">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главных администраторов доходов бюджета Заславского муниципального образования на 2022 год и на плановый период 2023 и 2024 годов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печатном средстве «Вестник Заславска» и разместить на официальном сайте администрации Заславского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44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день, следующий за днем его официального опубликования и применяется к правоотношениям, возникающим при составлении и исполнении бюджета Заславского муниципального образования, начиная с бюджета на 2022 год и на плановый период 2023 и 2024 го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Заславского муниципального образования</w:t>
        <w:tab/>
        <w:tab/>
        <w:t xml:space="preserve">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.М. Покладок</w:t>
      </w:r>
    </w:p>
    <w:p>
      <w:pPr>
        <w:pStyle w:val="ConsPlusNormal"/>
        <w:widowControl/>
        <w:ind w:left="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right="-236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right="-236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</w:t>
      </w:r>
      <w:r>
        <w:rPr>
          <w:rFonts w:eastAsia="Times New Roman" w:cs="Courier New" w:ascii="Courier New" w:hAnsi="Courier New"/>
          <w:lang w:eastAsia="ar-SA"/>
        </w:rPr>
        <w:t xml:space="preserve">Заслав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ind w:right="-236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 xml:space="preserve">от 11.11.2021 г. № 36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ПЕРЕЧЕНЬ ГЛАВНЫХ АДМИНИСТРАТОРОВ ДОХОДОВ БЮДЖЕТА ЗАСЛАВСКОГО МУНИЦИПАЛЬНОГО ОБРАЗОВАНИЯ НА 2022 ГОД И НА ПЛАНОВЫЙ ПЕРИОД 2023 И 2024 ГОДОВ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56"/>
        <w:gridCol w:w="50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Код администрато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Код доход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jc w:val="center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Наименование кода дох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432" w:hanging="0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jc w:val="center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Администрация Заславского муниципального образования ИНН 3806002880 КПП 3806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8" w:hanging="24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1 08 04020 01 1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1 08 04020 01 4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1 11 05035 10 0000 1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1 13 01995 10 0000 1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1 13 01995 10 0000 1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Прочие доходы от оказания платных услуг (работ)получателями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1 14 06025 10 0000 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1 17 01050 10 0000 18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37" w:hanging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Невыясненные поступления зачисляемые в бюджет сельских 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1 17 05050 10 0000 18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37" w:hanging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2 00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37" w:hanging="0"/>
              <w:rPr/>
            </w:pPr>
            <w:r>
              <w:rPr>
                <w:rFonts w:eastAsia="Times New Roman" w:cs="Courier New" w:ascii="Courier New" w:hAnsi="Courier New"/>
                <w:lang w:eastAsia="ar-SA"/>
              </w:rPr>
              <w:t>Безвозмездные поступления</w:t>
            </w:r>
            <w:r>
              <w:rPr>
                <w:rFonts w:eastAsia="Times New Roman" w:cs="Courier New" w:ascii="Courier New" w:hAnsi="Courier New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2 07 05030 10 0000 18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2 08 05000 10 0000 18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 начисленных на излишне взысканных сум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2 19 05000 10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1</w:t>
      </w:r>
      <w:r>
        <w:rPr>
          <w:rFonts w:eastAsia="Times New Roman" w:cs="Arial" w:ascii="Arial" w:hAnsi="Arial"/>
          <w:sz w:val="20"/>
          <w:szCs w:val="20"/>
          <w:lang w:eastAsia="ar-SA"/>
        </w:rPr>
        <w:t>-Администрирование поступлений по всем подгруппам, статьям, подстатьям, элементам соответствующей группы кода вида доходов и кодам подвидов доходов,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36" w:hanging="0"/>
        <w:jc w:val="right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3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2:00Z</dcterms:created>
  <dc:creator>дом</dc:creator>
  <dc:description/>
  <cp:keywords/>
  <dc:language>en-US</dc:language>
  <cp:lastModifiedBy>User</cp:lastModifiedBy>
  <cp:lastPrinted>2021-11-18T15:24:00Z</cp:lastPrinted>
  <dcterms:modified xsi:type="dcterms:W3CDTF">2021-11-25T03:06:00Z</dcterms:modified>
  <cp:revision>6</cp:revision>
  <dc:subject/>
  <dc:title/>
</cp:coreProperties>
</file>