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23 г. № 59/5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ЗАСЛАВСКОГО МУНИЦИПАЛЬНОГО ОБРАЗОВАНИЯ ОТ 29.11.2023 Г. № 58/5 «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»</w:t>
      </w:r>
    </w:p>
    <w:p>
      <w:pPr>
        <w:pStyle w:val="Style24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основании Экспертного заключения Иркутского областного государственного казенного учреждения института муниципальной правовой информации имени М. М. Сперанского от 25 декабря 2023 года № 4014, Дума Заславского муниципального образования Балаганского района</w:t>
      </w:r>
    </w:p>
    <w:p>
      <w:pPr>
        <w:pStyle w:val="Style2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Заславского муниципального образования от 29.11.2023 г. № 58/5 «Об установлении на территории Заславского муниципального образования земельного налога» абзац третий пункта 2.1. изложить в следующей редакции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2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23 г. № 58/5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</w:t>
      </w:r>
    </w:p>
    <w:p>
      <w:pPr>
        <w:pStyle w:val="Style24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4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/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от 25.11.2022 года № 49/3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3-12-28T08:20:00Z</dcterms:modified>
  <cp:revision>59</cp:revision>
  <dc:subject>07.4.01.03. БланкФедеральной налоговой службы</dc:subject>
  <dc:title>СПРАВОЧНИК IP-ТЕЛЕФОНОВ</dc:title>
</cp:coreProperties>
</file>