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 ТЕРРИТОРИИ ЗАСЛАВ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ЗЕМЕЛЬНОГО НАЛОГА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Заславского муниципального образования – Дума Заславского муниципального образования Балаганского района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с 1 января 2024 года на территории Заславского муниципального образования земельный налог (далее – налог)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налоговые ставки по налогу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>0,3 процента в отношении земельных участков:</w:t>
      </w:r>
    </w:p>
    <w:p>
      <w:pPr>
        <w:pStyle w:val="Style24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4"/>
        <w:rPr/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4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b/>
        </w:rPr>
        <w:t>1,5 процента в отношении прочих земельных участков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3. Установить отчетные периоды для налогоплательщиков – организаций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 Отчетными периодами признаются первый квартал, второй квартал и третий квартал календарного года.</w:t>
      </w:r>
    </w:p>
    <w:p>
      <w:pPr>
        <w:pStyle w:val="Style24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</w:rPr>
        <w:t xml:space="preserve">4. Настоящее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>вступает в силу по истечении одного месяца со дня его официального опубликования, но не ранее 1 января 2024 года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5.Со дня вступления в силу настоящего решения считать утратившим силу решение Думы Заславского муниципального образования Балаганского района от 25.11.2022 года № 49/3 «Об установлении на территории Заславского муниципального образования земельного налога»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6. Опубликовать настоящее решение в печатном средстве «Вестник Заславска» и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оставляю за собой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Заславского муниципального образования</w:t>
      </w:r>
    </w:p>
    <w:p>
      <w:pPr>
        <w:pStyle w:val="Style24"/>
        <w:rPr/>
      </w:pPr>
      <w:r>
        <w:rPr>
          <w:rFonts w:cs="Arial" w:ascii="Arial" w:hAnsi="Arial"/>
        </w:rPr>
        <w:t>Глава администрации Заславского муниципального образования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User</cp:lastModifiedBy>
  <cp:lastPrinted>2019-11-22T09:05:00Z</cp:lastPrinted>
  <dcterms:modified xsi:type="dcterms:W3CDTF">2023-11-27T02:23:00Z</dcterms:modified>
  <cp:revision>56</cp:revision>
  <dc:subject>07.4.01.03. БланкФедеральной налоговой службы</dc:subject>
  <dc:title>СПРАВОЧНИК IP-ТЕЛЕФОНОВ</dc:title>
</cp:coreProperties>
</file>