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lang w:val="en-US"/>
        </w:rPr>
        <w:t>02</w:t>
      </w:r>
      <w:r>
        <w:rPr>
          <w:rFonts w:cs="Arial" w:ascii="Arial" w:hAnsi="Arial"/>
          <w:b/>
          <w:sz w:val="32"/>
          <w:szCs w:val="32"/>
        </w:rPr>
        <w:t>.11.201</w:t>
      </w:r>
      <w:r>
        <w:rPr>
          <w:rFonts w:cs="Arial" w:ascii="Arial" w:hAnsi="Arial"/>
          <w:b/>
          <w:sz w:val="32"/>
          <w:szCs w:val="32"/>
          <w:lang w:val="en-US"/>
        </w:rPr>
        <w:t>8</w:t>
      </w:r>
      <w:r>
        <w:rPr>
          <w:rFonts w:cs="Arial" w:ascii="Arial" w:hAnsi="Arial"/>
          <w:b/>
          <w:sz w:val="32"/>
          <w:szCs w:val="32"/>
        </w:rPr>
        <w:t xml:space="preserve"> Г. № </w:t>
      </w:r>
      <w:r>
        <w:rPr>
          <w:rFonts w:cs="Arial" w:ascii="Arial" w:hAnsi="Arial"/>
          <w:b/>
          <w:sz w:val="32"/>
          <w:szCs w:val="32"/>
          <w:lang w:val="en-US"/>
        </w:rPr>
        <w:t>56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ГО МУНИЦИПАЛЬНОГО ОБРАЗОВА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ЕДВАРИТЕЛЬНЫХ ИТОГОВ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 2018 ГОД И ОЖИДАЕМЫХ ИТОГАХ 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НА 2018 ГОД</w:t>
      </w:r>
    </w:p>
    <w:p>
      <w:pPr>
        <w:pStyle w:val="Style19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Style1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.19 Положения о бюджетном процессе утвержденного Решением Думы Заславского МО от  25.04.2018 г. № 6/5 </w:t>
      </w:r>
    </w:p>
    <w:p>
      <w:pPr>
        <w:pStyle w:val="Style1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Style1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едварительные итоги 2018 года и ожидаемые итоги социально-экономического развития на 2018 год Заславского муниципального образования (приложение 1,2)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 Вестник Заславска» и в сети « Интернет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, за выполнением настоящего постановления  оставляю за собой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лава Заславского муниципального образовани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9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от 02.11.2018 г.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18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018 год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18 года</w:t>
      </w:r>
    </w:p>
    <w:p>
      <w:pPr>
        <w:pStyle w:val="Normal"/>
        <w:ind w:firstLine="709"/>
        <w:jc w:val="both"/>
        <w:rPr>
          <w:rStyle w:val="Appleconvertedspace"/>
          <w:rFonts w:ascii="Arial" w:hAnsi="Arial" w:cs="Arial"/>
        </w:rPr>
      </w:pPr>
      <w:r>
        <w:rPr>
          <w:rFonts w:cs="Arial" w:ascii="Arial" w:hAnsi="Arial"/>
        </w:rPr>
        <w:t>План социально-экономического развития сельского поселения на 2018 год и на период 2019-2020 годов отражает меры, направленные на повышение уровня ,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упление налогов за 9 месяцев 2018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 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.Доходы от продажи материальных не 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8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3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1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по налоговым и неналоговым доходам ожидается на уровне 101,2 % в связи с продажей земельных участков, находящих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поселения осуществляют свою деятельность 7 индивидуальных предпринимателей. Сфера деятельности ИП направлена на предоставление услуг торговли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165"/>
        <w:gridCol w:w="1165"/>
        <w:gridCol w:w="11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7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1 года по итогам предварительной переписи численность населения составила – 1020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8 году проводились  соревнования среди учащихся и молодёжи, местные этапы массовых соревнований по волейболу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помощь в сборе документации на предоставление материальной помощ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ционную работу в школе , библиотеке , ЦД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частие молодежи в подготовке и проведении мероприятий празднованию -</w:t>
      </w:r>
      <w:r>
        <w:rPr>
          <w:rFonts w:cs="Arial" w:ascii="Arial" w:hAnsi="Arial"/>
          <w:i/>
        </w:rPr>
        <w:t>8 мар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олодежи в подготовке и проведении  мероприятий празднованию- </w:t>
      </w:r>
      <w:r>
        <w:rPr>
          <w:rFonts w:cs="Arial" w:ascii="Arial" w:hAnsi="Arial"/>
          <w:i/>
        </w:rPr>
        <w:t>9 ма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астие молодежи в подготовке и проведении  мероприятий празднованию -</w:t>
      </w:r>
      <w:r>
        <w:rPr>
          <w:rFonts w:cs="Arial" w:ascii="Arial" w:hAnsi="Arial"/>
          <w:i/>
        </w:rPr>
        <w:t>1 ию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5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рганы местного самоуправления за 9 месяцев 2018 года по различным вопросам обратились 678 граждан. Принято 49 постановлений, 16 распоряжений по вопросам финансово-хозяйственной деятельности, состоялись 5 заседаний Думы Заславского МО, на которых принято 13 решений по вопросам местного значения, нотариальные действия осуществлялись в отношении 145 граждан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2:00Z</dcterms:created>
  <dc:creator>Customer</dc:creator>
  <dc:description/>
  <cp:keywords/>
  <dc:language>en-US</dc:language>
  <cp:lastModifiedBy>Admin</cp:lastModifiedBy>
  <cp:lastPrinted>2018-11-08T15:44:00Z</cp:lastPrinted>
  <dcterms:modified xsi:type="dcterms:W3CDTF">2018-12-03T03:59:00Z</dcterms:modified>
  <cp:revision>22</cp:revision>
  <dc:subject/>
  <dc:title>                                       Предварительные итоги </dc:title>
</cp:coreProperties>
</file>