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ОТ 16.10.2023 Г. № 81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ЕДВАРИТЕЛЬНЫХ ИТОГАХ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ЦИАЛЬНО – ЭКОНОМИЧЕСКОГО РАЗВИТИЯ ЗАСЛАВСКОГО МУНИЦИПАЛЬНОГО ОБРАЗОВАНИЯ ЗА 9 МЕСЯЦЕВ 2023 ГОДА И ОЖИДАЕМЫЕ ИТОГИ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ЦИАЛЬНО-ЭКОНОМИЧЕСКОГО РАЗВИТИЯ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СЛАВСКОГО МУНИЦИПАЛЬНОГО ОБРАЗОВАНИЯ ЗА 2023 ГОД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В целях разработки проекта бюджета Заславского муниципального образования на 2024 год и плановый период 2025 и 2026 годов, в соответствии с требованиями Бюджетного Кодекса Российской Федерации и Положения «О бюджетном процессе», утвержденного Решением Думы Заславского МО от 22.10.2021 г. № 38/5</w:t>
      </w:r>
    </w:p>
    <w:p>
      <w:pPr>
        <w:pStyle w:val="Style19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yle1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Style1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едварительные итоги социально-экономического развития Заславского муниципального образования за 9 месяцев 2023 года и ожидаемые итоги социально-экономического развития Заславского муниципального образования за 2023 год согласно приложения 1 к настоящему постановлению.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печатном средстве «Вестник Заславска» и на официальном сайте в сети «Интернет».</w:t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Заславского муниципального образования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. М. Покладок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</w:t>
      </w:r>
    </w:p>
    <w:p>
      <w:pPr>
        <w:pStyle w:val="Style19"/>
        <w:jc w:val="right"/>
        <w:rPr/>
      </w:pPr>
      <w:r>
        <w:rPr>
          <w:rFonts w:cs="Courier New" w:ascii="Courier New" w:hAnsi="Courier New"/>
        </w:rPr>
        <w:t>к Постановлению администрации</w:t>
      </w:r>
    </w:p>
    <w:p>
      <w:pPr>
        <w:pStyle w:val="Style1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лавского муниципального образования</w:t>
      </w:r>
    </w:p>
    <w:p>
      <w:pPr>
        <w:pStyle w:val="Style1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6.10.2023 г. № 81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варительные итоги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ально- экономического развития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</w:rPr>
        <w:t>Заславского муниципального образования за 9 месяцев 2023 года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жидаемые итоги социально-экономического развития поселения за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3 год.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варительные итоги социально- экономического развития сельского поселения за 9 месяцев 2023 года</w:t>
      </w:r>
    </w:p>
    <w:p>
      <w:pPr>
        <w:pStyle w:val="Normal"/>
        <w:ind w:firstLine="709"/>
        <w:jc w:val="both"/>
        <w:rPr>
          <w:rStyle w:val="Appleconvertedspace"/>
          <w:rFonts w:ascii="Arial" w:hAnsi="Arial" w:cs="Arial"/>
        </w:rPr>
      </w:pPr>
      <w:r>
        <w:rPr>
          <w:rFonts w:cs="Arial" w:ascii="Arial" w:hAnsi="Arial"/>
        </w:rPr>
        <w:t>Предварительные итого социально-экономического развития Заславского муниципального образования за 9 месяцев 2023 года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и разработаны в соответствии с прогнозом социально-экономического развития территории.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  <w:u w:val="single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Бюджетная политика и налоговая политика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упление налогов за 9 месяцев 2023 год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992"/>
        <w:gridCol w:w="1276"/>
        <w:gridCol w:w="99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Утверждено на год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ступило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за 9 ме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% к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жидаемые поступлени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% к утверждённым на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налог на доходы физ.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налог на имущество физ.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.Доходы от сдачи в аренду имущества находящегося в мун.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.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.Доходы от оказани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 налоговые и неналоговые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10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9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10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Б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3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2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34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плана по налоговым и неналоговым доходам ожидается на уровне 100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нвестиционная полити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осуществляют свою деятельность 1 индивидуальный предприниматель. Сфера деятельности ИП направлена на предоставление услуг торговли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оциальная сфе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мограф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1141"/>
        <w:gridCol w:w="1276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2 год 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3 год оц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енность постоянного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селения (ч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01.01.2022 года по итогам предварительной переписи численность населения составила – 942 тыс. че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ая поддержка на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ощь в сборе документации на предоставление материальной помощ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казана помощь в закреплении социальных работников за нуждающимися граждан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бота с семьями направлена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е здорового образа жизни и профилактику алкоголизма, трудоустройства родителей и занятость детей в весенне-летний период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одёжная полити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у молодёжи, оказавшейся в трудной жизненной ситу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у с молодыми семья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филактику табакокурения, алкоголизма, наркомании в молодежной сред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Доступное жильё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жилищном учёте в качестве нуждающихся в жилых помещениях по договору социального найма состоят 15 семей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Муниципальная служба и местное самоупра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органы местного самоуправления за 9 месяцев 2023 года по различным вопросам обратились 383 гражданина. Принято 53 постановлений, 27 распоряжений по вопросам финансово-хозяйственной деятельности, состоялись 5 заседания Думы Заславского МО, на которых принято 19 решений по вопросам местного значения, нотариальные действия осуществлялись в отношении 54 граждан;</w:t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wsdatetime">
    <w:name w:val="news-date-ti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32:00Z</dcterms:created>
  <dc:creator>Customer</dc:creator>
  <dc:description/>
  <cp:keywords/>
  <dc:language>en-US</dc:language>
  <cp:lastModifiedBy>User</cp:lastModifiedBy>
  <cp:lastPrinted>2023-11-08T11:11:00Z</cp:lastPrinted>
  <dcterms:modified xsi:type="dcterms:W3CDTF">2023-11-08T03:28:00Z</dcterms:modified>
  <cp:revision>53</cp:revision>
  <dc:subject/>
  <dc:title>                                       Предварительные итоги </dc:title>
</cp:coreProperties>
</file>