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городского поселения «Шерловог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sz w:val="28"/>
          <w:szCs w:val="28"/>
        </w:rPr>
      </w:pPr>
      <w:r>
        <w:rPr/>
        <w:t xml:space="preserve">05 </w:t>
      </w:r>
      <w:r>
        <w:rPr>
          <w:sz w:val="28"/>
          <w:szCs w:val="28"/>
        </w:rPr>
        <w:t xml:space="preserve">марта   2018 года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№11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ородского типа Шерлов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42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поселения «Шерловогорское» утвержденные решением Совета городского поселения «Шерловогорское» от 15 февраля 2011 года № 183 </w:t>
      </w:r>
      <w:r>
        <w:rPr>
          <w:sz w:val="28"/>
          <w:szCs w:val="28"/>
        </w:rPr>
        <w:t xml:space="preserve">(в редакции решений от 05 июня 2012 года № 52; </w:t>
        <w:softHyphen/>
        <w:softHyphen/>
        <w:softHyphen/>
        <w:t xml:space="preserve">от 26 декабря 2014 года № 207; </w:t>
        <w:softHyphen/>
        <w:softHyphen/>
        <w:softHyphen/>
        <w:t xml:space="preserve">от 19 мая 2015 года № 250; </w:t>
        <w:softHyphen/>
        <w:softHyphen/>
        <w:softHyphen/>
        <w:t>от 26 января 2016 года № 29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 февраля 2018 года № 92)</w:t>
      </w:r>
    </w:p>
    <w:p>
      <w:pPr>
        <w:pStyle w:val="Heading3"/>
        <w:tabs>
          <w:tab w:val="clear" w:pos="708"/>
          <w:tab w:val="left" w:pos="4395" w:leader="none"/>
          <w:tab w:val="left" w:pos="9360" w:leader="none"/>
        </w:tabs>
        <w:spacing w:before="0" w:after="0"/>
        <w:ind w:right="-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В соответствии с пунктом 20 статьи 14 Федерального закона от 06.10.2003 г. № 131-ФЗ "Об общих принципах организации местного самоуправления в Российской Федерации, статьями 20, 34 Устава городского поселения «Шерловогорское» администрация городского поселения «Шерловогорско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на 15 марта 2018 года в 18 часов 00 минут по местному времени </w:t>
      </w:r>
      <w:r>
        <w:rPr>
          <w:color w:val="000000"/>
          <w:sz w:val="28"/>
          <w:szCs w:val="28"/>
        </w:rPr>
        <w:t>проведение публичных слушаний по</w:t>
      </w:r>
      <w:r>
        <w:rPr>
          <w:rFonts w:eastAsia="Calibri" w:cs="Arial" w:ascii="Arial" w:hAnsi="Arial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опроса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нестение в градостроительный регламент территориальной зоны жилой застройки – Ж-1 зона застройки индивидуальными жилыми домами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1 в разрешенный вид использования земельного участка «для ведения личного подсобного хозяйства 2.2» слова минимальную площадь 600 кв.м. читать минимальную площадь 200 кв.м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в градостроительный регламент территориальной зоны жилой застройки – Ж-2 зона застройки малоэтажными жилыми домами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 в вспомогательный вид использования земельного участка включить вид использования земельного участка «для ведения личного подсобного хозяйства 2.2, минимальную площадь 200 кв.м., максимальную площадь 1500 кв.м.»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 исключить в условно разрешенных видах и параметрах использования земельных участков капитального строительства – «обслуживание автотранспорт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5 Внести в градостроительный регламент территориальной зоны жилой застройки – Ж-3 зона застройки многоэтажными жилыми домами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6 исключить в условно разрешенных видах и параметрах использования земельных участков капитального строительства – «обслуживание автотранспорта»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360" w:leader="none"/>
        </w:tabs>
        <w:overflowPunct w:val="false"/>
        <w:autoSpaceDE w:val="false"/>
        <w:ind w:right="14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7 Внести в градостроительный регламент территориальной зоны общественно-деловые зоны – ОД-1 зона делового, общественного и коммерческого назначения следующие изменени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 исключить в условно разрешенных видах и параметрах использования земельных участков капитального строительства – «обслуживание автотранспорта»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Внести в зону сельскохозяйственного использования С/Х следующие изменени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 включить в основной вид разрешенного использования земельного участка  - ведение личного подсобного хозяйства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Настоящее постановление разместить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>официальном сайте (портале) городского поселения «Шерлового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 главу городского поселения «Шерловогорское» Пан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Шерловогорское                                А.В. Па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6:00Z</dcterms:created>
  <dc:creator>Хохлов Евгений</dc:creator>
  <dc:description/>
  <cp:keywords/>
  <dc:language>en-US</dc:language>
  <cp:lastModifiedBy>Admin</cp:lastModifiedBy>
  <cp:lastPrinted>2018-03-05T11:56:00Z</cp:lastPrinted>
  <dcterms:modified xsi:type="dcterms:W3CDTF">2018-03-05T02:56:00Z</dcterms:modified>
  <cp:revision>2</cp:revision>
  <dc:subject/>
  <dc:title>Администрация городского поселения «Шерловогорское»</dc:title>
</cp:coreProperties>
</file>