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1.2022 Г. № 49/3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 Балаган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3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3 года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5.Со дня вступления в силу настоящего решения считать утратившим силу решение Думы Заславского муниципального образования Балаганского района от 29.11.2021 года № 39/4 «Об установлении на территории Заславского муниципального образования земельного налога»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6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22-11-25T08:22:00Z</dcterms:modified>
  <cp:revision>54</cp:revision>
  <dc:subject>07.4.01.03. БланкФедеральной налоговой службы</dc:subject>
  <dc:title>СПРАВОЧНИК IP-ТЕЛЕФОНОВ</dc:title>
</cp:coreProperties>
</file>