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314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ОТ 31.10.2019 г. №18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ЛОЖЕНИЯ ОБ ОПЛАТЕ ТРУДА МУНИЦИПАЛЬНЫХ СЛУЖАЩИХ ЗАСЛАВСКОГО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гарантий для муниципальных служащих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ст. 12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3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3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13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14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14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14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316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Иркутской области от 15.10.2007 г. № 88-ОЗ «Об отдельных вопросах муниципальной службы в Иркутской области»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ркутской области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Иркутской области от 27 ноября 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ставом Заславского муниципального образования Дума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1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плате труда муниципальных служащих Заславского муниципального образования (Приложение №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со дня вступления в силу настоящего решения: Постановление администрации Заславского муниципального образования «Об оплате труда муниципальных служащих администрации Заславского муниципального образования от 25 декабря 2012 года № 9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1 октября 2019 г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печатном средстве «Вестник Заславска» и разместить на официальном сайте Засла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Заслав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10.2019 г. № 18/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 ОПЛАТЕ ТРУДА МУНИЦИПАЛЬНЫХ СЛУЖАЩИХ ЗАСЛАВ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об оплате труда муниципальных служащих Заславского муниципального образования (далее – Положение) разработано в соответствии с Трудовым </w:t>
      </w:r>
      <w:hyperlink r:id="rId1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</w:t>
      </w:r>
      <w:hyperlink r:id="rId1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г. № 25-ФЗ «О муниципальной службе в Российской Федерации», </w:t>
      </w:r>
      <w:hyperlink r:id="rId1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Иркутской области от 15.10.2007 г. № 88-ОЗ «Об отдельных вопросах муниципальной службы в Иркутской области», </w:t>
      </w:r>
      <w:hyperlink r:id="rId1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Иркутской области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</w:t>
      </w:r>
      <w:hyperlink r:id="rId18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Иркутской области от 27 ноября 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</w:t>
      </w:r>
      <w:hyperlink r:id="rId19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аслав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Положение распространяется на муниципальных служащих администрации Заславского муниципального образования (далее - муниципальные служащие), включаемых в штатное расписание администрации Засла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АЗМЕР ОПЛАТЫ ТРУДА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 оплаты труда муниципальных служащих определяется суммированием размера должностного оклада и размера общей суммы ежемесячных и дополнительных выплат, устанавливаемых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Размеры должностных окладов увеличиваются (индексируются) в размерах и сроки, установленные для увеличения (индексации) должностных окладов государственных гражданских служащих, в соответствии с действующим законодательством Иркутской области. Увеличение (индексация) производится на основании соответствующего распоряжения администрации Заслав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 Расходы на оплату труда муниципальных служащих формируются с учетом </w:t>
      </w:r>
      <w:hyperlink r:id="rId20">
        <w:r>
          <w:rPr>
            <w:rStyle w:val="InternetLink"/>
            <w:rFonts w:cs="Arial" w:ascii="Arial" w:hAnsi="Arial"/>
          </w:rPr>
          <w:t>постановлени</w:t>
        </w:r>
      </w:hyperlink>
      <w:r>
        <w:rPr>
          <w:rFonts w:cs="Arial" w:ascii="Arial" w:hAnsi="Arial"/>
        </w:rPr>
        <w:t>я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 Норматив формирования расходов на оплату труда муниципальных служащих Заславского муниципального образования определяется из расчета 74,5 должностных окладов муниципальных служащих в соответствии с замещаемыми ими должностями муниципальной службы в год. При этом должностной оклад муниципального служащего муниципального образования не может превышать должностной оклад государственного гражданского служащего Иркутской области, определяемого по соотношению должностей муниципальной службы и должностей государственной гражданской службы в соответствии с законом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5. К нормативам формирования расходов на оплату труда муниципальных служащих устанавливаются районные коэффициенты и процентные надбавки к заработной плате за работу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ПЛАТА ТРУДА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(далее - должностной оклад), а также дополнительных выпл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месячная надбавка к должностному окладу за классный чин</w:t>
      </w:r>
      <w:r>
        <w:rPr>
          <w:rFonts w:cs="Arial" w:ascii="Arial" w:hAnsi="Arial"/>
          <w:color w:val="000000"/>
        </w:rPr>
        <w:t xml:space="preserve"> в соответствии с присвоенным классным чином муниципальной службы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е денежное поощр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я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 также муниципальному служащему выплачиваются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 денежному содержанию муниципального служащего устанавливаются районный коэффициент и процентная надбавка за работу в южных районах Иркутской области в соответствии с федеральными и областными норматив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Должностной оклад, надбавки к должностному окладу, ежемесячное денежное поощрение, премии, материальная помощь, единовременная выплата, начисленные в расчетном периоде, учитываются во всех случаях исчисления среднего зарабо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Денежное содержание муниципального служащего выплачивается за счет средств бюджета Заслав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Муниципальным служащим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производится допл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мер доплаты устанавливается по соглашению сторон трудового договора с учетом содержания и (или) объема дополнительной работы и оформляется распоряжением администрации Заславского муниципального образования, Думы Заславского муниципального образования. Доплата осуществляется в пределах фонда оплаты труда органа местного самоуправления, предусмотренного в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РАЗМЕРЫ ДОЛЖНОСТНЫХ ОКЛАДОВ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hyperlink r:id="rId21">
        <w:r>
          <w:rPr>
            <w:rStyle w:val="InternetLink"/>
            <w:rFonts w:cs="Arial" w:ascii="Arial" w:hAnsi="Arial"/>
          </w:rPr>
          <w:t>Размеры</w:t>
        </w:r>
      </w:hyperlink>
      <w:r>
        <w:rPr>
          <w:rFonts w:cs="Arial" w:ascii="Arial" w:hAnsi="Arial"/>
        </w:rPr>
        <w:t xml:space="preserve"> должностных окладов муниципальных служащих определяются в зависимости от замещаемой должности муниципальной службы в соответствии с требованиями законодательства,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Должностной оклад по должности муниципальной службы устанавливается штатным расписанием и указывается в трудовом договоре, заключаемом с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На должностной оклад начисляются районный коэффициент и процентная надбавка за работу в южных районах Иркутской области в соответствии с действующими федеральными и областными нормативно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ЛАССНЫЙ ЧИ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Ежемесячная надбавка к должностному окладу за классный чин устанавливается распоряжением администрации Заславского муниципального образования индивидуально со дня присвоения классного чина муниципальному служащему, в соответствии с замещаемой должностью муниципальной службы, в пределах группы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 Ежемесячная надбавка к должностному окладу за классный чин устанавливается в размерах, кратных должностному окладу муниципального служащего, замещающего низшую должность муниципальной службы в администрации Заславского муниципального образования (специалист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3261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ы</w:t>
              <w:br/>
              <w:t>должностей</w:t>
              <w:br/>
              <w:t>муниципальной</w:t>
              <w:br/>
              <w:t>служб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>классного ч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</w:t>
              <w:br/>
              <w:t xml:space="preserve">службы в Иркутской области 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</w:t>
              <w:br/>
              <w:t xml:space="preserve">службы в Иркутской области 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</w:t>
              <w:br/>
              <w:t xml:space="preserve">службы в Иркутской области 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На ежемесячную надбавку к должностному окладу за классный чин начисляются районный коэффициент и процентная надбавка за работу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ЕЖЕМЕСЯЧНАЯ НАДБАВКА К ДОЛЖНОСТНОМУ ОКЛАД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ВЫСЛУГУ ЛЕ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Выплата муниципальным служащим ежемесячной надбавки к должностному окладу за выслугу лет производится дифференцированно, в зависимости от общего стажа замещения муниципальной должности, дающего право на получение этой надбавки,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10 % от установленного должностного оклада - лицу, имеющему стаж замещения муниципальных должностей от 1 года до 5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15 % от установленного должностного оклада - лицу, имеющему стаж замещения муниципальных должностей от 5 лет до 10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20 % от установленного должностного оклада - лицу, имеющему стаж замещения муниципальных должностей от 10 лет до 15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30 % от установленного должностного оклада - лицу, имеющему стаж замещения муниципальных должностей свыше 15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2. Надбавка за выслугу лет устанавливается в порядке и условиях, определенных </w:t>
      </w:r>
      <w:hyperlink r:id="rId22">
        <w:r>
          <w:rPr>
            <w:rStyle w:val="InternetLink"/>
            <w:rFonts w:cs="Arial" w:ascii="Arial" w:hAnsi="Arial"/>
          </w:rPr>
          <w:t>Приложением № 2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 На ежемесячную надбавку за выслугу лет начисляются районный коэффициент и процентная надбавка за работу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ЕЖЕМЕСЯЧНАЯ НАДБАВКА К ДОЛЖНОСТНОМУ ОКЛАД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СОБЫЕ УСЛОВИЯ МУНИЦИПАЛЬНОЙ СЛУЖ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Ежемесячная надбавка за особые условия муниципальной службы устанавливается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о младшей группе должностей муниципальной службы - до 6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Надбавка за особые условия муниципальной службы устанавливается распоряжением администрации Заславского муниципального образования Основанием для установления ежемесячной надбавки за особые условия муниципальной службы является решение главы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7.1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4.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омпетентность при выполнении наиболее важных, сложных и ответственных рабо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ысокие достижения в работе: достижение результатов и целей, поставленных при выполнении заданий, имеющих значение для развития Засла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тепень участия в нормотворчестве: участие в разработке нормативных правовых актов Засла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участие в работе комиссий, рабочих групп, иных консультативно-совещательных органов, образованных в администрации Заславского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ложность, срочность и объем выполняемой рабо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пыт работы по специальности и замещаемой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ровень и степень принятия решений муниципальным служащим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 Ранее установленный размер ежемесячной надбавки за особые условия муниципальной службы может быть увеличен или уменьшен в пределах размеров, установленных пунктом 7.1.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в связи с изменением критериев, предусмотренных </w:t>
      </w:r>
      <w:hyperlink r:id="rId2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7.4. настоящего Пол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результатам работы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результатам аттестации, квалификационного экзамена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6. Изменение размера ранее установленной муниципальному служащему ежемесячной надбавки за особые условия муниципальной службы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7. Изменение размера ранее установленной муниципальному служащему ежемесячной надбавки за особые условия муниципальной службы производится распоряжением администрации Заславского муниципального образования на основании решения главы Заславского муниципального образования с учетом установленных в настоящем Положении крите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8. Изменение размера ежемесячной надбавки за особые условия муниципальной службы оформляется дополнительным соглашением к трудовому договору с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9. При временном замещении иной должности муниципальной службы, в том числе более высокой группы, ежемесячная надбавка выплачивается по временно замещаемой должности, но не ниже установленного ранее размер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10. В случае перевода муниципального служащего на иную должность муниципальной службы, в пределах одной группы должностей, ранее установленный размер ежемесячной надбавки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11. Надбавка выплачивается в пределах фонда оплаты труда муниципальных служащих, предусмотренного в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12.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13. На ежемесячную надбавку за особые условия муниципальной службы начисляются районный коэффициент и процентная надбавка за работу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8. ЕЖЕМЕСЯЧНОЕ ДЕНЕЖНОЕ ПООЩР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Ежемесячное денежное поощрение выплачивается муниципальному служащему в соответствии с замещаемой должностью муниципальной службы в пределах </w:t>
      </w:r>
      <w:hyperlink r:id="rId24">
        <w:r>
          <w:rPr>
            <w:rStyle w:val="InternetLink"/>
            <w:rFonts w:cs="Arial" w:ascii="Arial" w:hAnsi="Arial"/>
          </w:rPr>
          <w:t>размеров</w:t>
        </w:r>
      </w:hyperlink>
      <w:r>
        <w:rPr>
          <w:rFonts w:cs="Arial" w:ascii="Arial" w:hAnsi="Arial"/>
        </w:rPr>
        <w:t xml:space="preserve">, установленных Приложением № 1 к настоящему Полож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денежное поощрение выплачивается на основании распоряжения администрации Заславского муниципального образования по решению главы с учетом объема выполняемых задач и принимаемых решений муниципальным служащим, уровня ответственности, с учетом исполнении функций и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ежемесячного денежного поощрения учит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блюдение   норм   действующего законодательства, муниципальных правовых актов, регламентов   работы. Соблюдение требований инструкции   по делопроизводству при оформлении служеб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облюдение порядка работы со служебной информацией и документацией, сроков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полнение мероприятий, предусмотренных планом работы   органа местного самоуправления или его структурного подразд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поручений непосредственного либо вышестоящего руководителя, сроков исполнения служебных записок главы, заместителей мэ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личный вклад работника в выполнение задач, поставленных перед органом местного самоуправления или структурным подраздел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явление инициативы и опер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2. Ежемесячное денежное поощрение не выплачивается за пери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3. Ежемесячное денежное поощрение выплачивается пропорционально отработанному времени в отчетно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4. Лицам, уволенным за нарушение трудовой дисциплины, ежемесячное денежное поощрение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5. Ежемесячное денежное поощрение выплачивается в пределах фонда оплаты труда муниципальных служащих, предусмотренного в бюджете Заславского муниципального образования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6. На ежемесячное денежное поощрение начисляются районный коэффициент и процентная надбавка за работу в южных районах Иркутской области в соответствии с федеральными и област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9. ПРЕМИЯ ЗА ВЫПОЛНЕНИЕ ОСОБО ВАЖНЫХ И СЛОЖ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1. Премия за выполнение особо важных и сложных заданий выплачивается муниципальному служащему при условии своевременного и качественного выполнения, порученного особо важного и сложного задания с учетом его личного вклада, а также за достигнутые показатели эффективности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2. Выплата премии муниципальным служащим оформляется распоряжением администрации Заславского муниципального образования, в пределах норматива формирования расходов на оплату труда муниципальных служащих в соответствии с замещаемыми ими должностями муниципальной службы в год. </w:t>
      </w:r>
    </w:p>
    <w:p>
      <w:pPr>
        <w:pStyle w:val="Style19"/>
        <w:spacing w:before="0" w:after="0"/>
        <w:ind w:left="720" w:hanging="0"/>
        <w:rPr/>
      </w:pPr>
      <w:r>
        <w:rPr>
          <w:rFonts w:cs="Arial" w:ascii="Arial" w:hAnsi="Arial"/>
        </w:rPr>
        <w:t>9.3. При премировании муниципального служащего учитываются:</w:t>
      </w:r>
    </w:p>
    <w:p>
      <w:pPr>
        <w:pStyle w:val="Style19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полнение (участие в выполнении) задания главы администрации, его заместителей, которое отличается срочностью, большим объемом;</w:t>
      </w:r>
    </w:p>
    <w:p>
      <w:pPr>
        <w:pStyle w:val="Style19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воевременная и четкая организация деятельности муниципальных служащих по выполнению особо важного и сложного зада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е, своевременное, либо досрочное выполнение (участие в выполнении) на высоком профессиональном уровне поручений главы, его заместите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высокие результаты деятельности органа местного самоуправления или его структурного подразделения по достижению ключевых показателей эффективности и результативности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рганизации и проведении мероприятий, имеющих особо важное значение для район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в оперативном режиме большого объема внеплановых заданий, отличающихся новизной, важностью решаемых вопросов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е (активное участие в достижении) целеполагания в процессе и результате реализации приоритетных национальных проектов, программ, их конкретных раздел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организация работы, активное участие в работе комиссий, образованных администрацией Заславского муниципального образования по соответствующим направлениям деятельности, работа которых повлекла существенное улучшение ситуации в сфере функционирования данной комисси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достижение качественных результатов в деятельности по локализации на территории Балаганского района чрезвычайных ситуаций и ликвидации их последств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командировки, результаты которых имеют важное значение для реализации функций администрации Заславского муниципального образова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и использование новых форм и методов работы, способствующих повышению ее эффективност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за выполнение особо важных и сложных заданий осуществляться в процентном отношении к должностному окладу с учетом времени исполнения должностных обязанностей, либо единовременно за выполнение конкретного особо важного и сложного задания в процентном отношении к должностному окладу или абсолютном выражении (в рублях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 Выплата премии за выполнение особо важных и сложных заданий может осуществляться единовременно или по результатам работы за месяц, квартал, год с учетом выполнения особо важных и сложных зад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5. На премию начисляются районный коэффициент и надбавка за работу в южных районах Иркутской области в соответствии с федеральными и областными нормативными правовыми актам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10. ЕДИНОВРЕМЕННАЯ ВЫПЛАТА ПРИ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ГОДНОГО ОПЛАЧИВАЕМОГО ОТПУС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1. Единовременная выплата производится при уходе муниципального служащего в установленном порядке в ежегодный оплачиваемый отпуск, в размере двух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2. Единовременная выплата производится один раз в год на основании распоряжения администрации Заславского муниципального образования и соответствующего письменного заявления муниципального служащего в случа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деления в установленном порядке ежегодного оплачиваемого отпуска на части при предоставлении одной из частей отпус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мены в установленном порядке части ежегодного оплачиваемого отпуска денежной компенсацией одновременно с предоставлением данной компен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.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оплачиваемого отпус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4. Единовременная выплата производится пропорционально отработанному времени при увольнении муниципального служащего в случа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я муниципальному служащему неиспользованного отпуска с последующим его увольн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латы муниципальному служащему денежной компенсации за неиспользованный отпу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5. Вновь поступившим работникам единовременная выплата при предоставлении ежегодного оплачиваемого отпуска выплачива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6. Под отработанным временем муниципального служащего понимаются периоды времени, установленные трудовым законодательством для исчисления стажа работы, дающего право на ежегодный основной оплачиваемый отпу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7. На единовременную выплату начисляются районный коэффициент и процентная надбавка за работу в южных районах Иркутской области в соответствии с федеральными и област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11. МАТЕРИАЛЬНАЯ ПОМОЩ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1. Муниципальному служащему предоставляется материальная помощь один раз в текущем календарном году при наступлении одного из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ация брака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ождение ребенка у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чинение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вязи с юбилейными датами муниципального служащего (50, 55, 60, 65 лет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атериальные затруд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обходимость прохождения муниципальным служащим и (или) членами его семьи обследования, лечения, реабилитации, приобретения дорогостоящих медика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оплаты за обучение муниципального служащего, обучение его детей в возрасте до 24 лет, его подопечных в возрасте до 18 лет по очной форме обучения в образовательных организациях, его брата (сестры) в возрасте до 24 лет по очной форме обучения 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погашения муниципальным служащим основного долга и уплаты процентов по кредиту (займу), в том числе ипотечном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го лечения муниципального служащего или осуществления длительного ухода за больным членом его семьи более двух месяцев подря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ти членов семь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мерти муниципального служащего (материальная помощь выплачивается члену семьи муниципального служащего, первым обратившемуся с письменным заявлением). Членами семьи муниципального служащего, в целях настоящего Положения, признаются его супруга (супруг), дети, род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2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3. Для выплаты материальной помощи муниципальный служащий представляет в юридический отдел заявление с приложением к нему документов, подтверждающих наличие оснований для выплаты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4. Решение о выплате материальной помощи оформляется распоряжением администрации Заславск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сли муниципальным служащим не реализовано право на получение материальной помощи в текущем календарном году по основаниям, предусмотренным пунктом 12.1. настоящего Положения, материальная помощь выплачивается при предоставлении ежегодного оплачиваемого отпуска, в размере дву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5. При увольнении муниципального служащего, за исключением случаев увольнения за виновные действия, ему предоставляется материальная помощь пропорционально отработанному времени в пределах средств, предусмотренных при формировании фонда оплаты труда на данную выпл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6. Предоставление материальной помощи осуществляется в пределах утвержденного фонда оплаты труда, предусмотренного в бюджете Заславского муниципального образова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7. На материальную помощь начисляется районный коэффициент и процентная надбавка за работу в южных районах Иркутской области в соответствии с федеральными и област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</w:t>
      </w:r>
      <w:r>
        <w:rPr>
          <w:rFonts w:cs="Courier New" w:ascii="Courier New" w:hAnsi="Courier New"/>
          <w:bCs/>
          <w:sz w:val="22"/>
          <w:szCs w:val="22"/>
        </w:rPr>
        <w:t xml:space="preserve">оложению об оплате труда муниципальных 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служащих </w:t>
      </w:r>
      <w:r>
        <w:rPr>
          <w:rFonts w:cs="Courier New" w:ascii="Courier New" w:hAnsi="Courier New"/>
          <w:sz w:val="22"/>
          <w:szCs w:val="22"/>
        </w:rPr>
        <w:t>Заславского</w:t>
      </w:r>
      <w:r>
        <w:rPr>
          <w:rFonts w:cs="Courier New" w:ascii="Courier New" w:hAnsi="Courier New"/>
          <w:bCs/>
          <w:sz w:val="22"/>
          <w:szCs w:val="22"/>
        </w:rPr>
        <w:t xml:space="preserve">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ОЛЖНОСТНЫХ ОКЛАДОВ И ЕЖЕМЕСЯЧНОГО ДЕНЕЖНОГО ПООЩРЕНИЯ МУНИЦИПАЛЬНЫХ СЛУЖАЩИ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СЛАВ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119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в месяц 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лавный  специали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,0 - 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right" w:pos="9355" w:leader="none"/>
        </w:tabs>
        <w:autoSpaceDE w:val="false"/>
        <w:jc w:val="right"/>
        <w:outlineLvl w:val="1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к П</w:t>
      </w:r>
      <w:r>
        <w:rPr>
          <w:rFonts w:cs="Courier New" w:ascii="Courier New" w:hAnsi="Courier New"/>
          <w:bCs/>
          <w:sz w:val="22"/>
          <w:szCs w:val="22"/>
        </w:rPr>
        <w:t xml:space="preserve">оложению об оплате труда 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муниципальных служащих 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bCs/>
          <w:sz w:val="22"/>
          <w:szCs w:val="22"/>
        </w:rPr>
        <w:t xml:space="preserve">Заславского муниципального образования 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ConsPlusTitle"/>
        <w:widowControl/>
        <w:jc w:val="right"/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ПОРЯДКЕ И УСЛОВИЯХ ВЫПЛАТЫ ЕЖЕМЕСЯЧНОЙ НАДБАВКИ К ДОЛЖНОСТНОМУ ОКЛАДУ ЗА ВЫСЛУГУ ЛЕТ МУНИЦИПАЛЬНЫМ СЛУЖАЩИ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ее Положение регламентирует порядок и условия выплаты ежемесячной надбавки к должностному окладу за выслугу лет муниципальным служащим Вере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РАЗМЕРЫ ЕЖЕМЕСЯЧНОЙ НАДБАВК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 ДОЛЖНОСТНОМУ ОКЛАДУ ЗА ВЫСЛУГУ Л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ыплата ежемесячной надбавки к должностному окладу за выслугу лет производится дифференцированно в зависимости от трудового стажа работы, дающего право на получение этой надбавки,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89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стаже муниципальной служб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роцентах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 года до 5 лет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5 лет до 10 лет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0 лет до 15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15 ле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3. ПОРЯДОК ОПРЕДЕЛЕНИЯ СТАЖА МУНИЦИПАЛЬНОЙ СЛУЖБЫ, ДАЮЩЕГО ПРАВО НА УСТАНОВЛЕНИЕ ЕЖЕМЕСЯЧНОЙ НАДБАВКИ ЗА ВЫСЛУГУ ЛЕ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стаж муниципальной службы для установления ежемесячной надбавки за выслугу лет включаются периоды работы, предусмотренные Федеральным </w:t>
      </w:r>
      <w:hyperlink r:id="rId2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Для определения стажа муниципальной службы и зачета в него иных периодов трудовой деятельности образуется комиссия по установлению стажа муниципальной службы. Состав комиссии утверждается правовым актом главы Заславск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готовка документов для установления стажа муниципальной службы и зачета в него иных периодов трудовой деятельности и представление их в комиссию осуществляется специалистом по кадрам администрации Заславского муниципального образования (далее – специалист по кадра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пределяет стаж муниципальной службы для выплаты ежемесячной надбавки за выслугу лет по мере поступления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о установлению стажа работы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Специалист по кадрам ежемесячно осуществляет подбор сведений о трудовом стаже муниципальных служащих, у которых наступает право на установление ежемесячной надбавки за выслугу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сновными документами для определения стажа муниципальной службы, дающего право на получение ежемесячной надбавки за выслугу лет, являются трудовая книжка, военный билет, а также иные документы, подтверждающие соответствующие периоды работы (служб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ПОРЯДОК НАЧИСЛЕНИЯ И ВЫПЛАТ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МЕСЯЧНОЙ НАДБАВКИ ЗА ВЫСЛУГУ Л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Ежемесячная надбавка за выслугу лет учитывается во всех случаях исчисления среднего зарабо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На ежемесячную надбавку за выслугу лет начисляются районный коэффициент и надбавка за работу в южных районах Иркутской области в соответствии с федеральными и област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, при переподготовке или повышении квалификации с отрывом от работы в учебном учреждении, где за слушателями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ыплата ежемесячной надбавки за выслугу лет муниципальным служащим Заславского муниципального образования оформляется распоряжением администрации Заслав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ри увольнении муниципального служащего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</w:rPr>
        <w:t>5. ПОРЯДОК КОНТРОЛЯ И ОТВЕТСТВЕННОСТИ ЗА СОБЛЮДЕНИЕ УСТАНОВЛЕННОГО ПОРЯДКА НАЧИСЛЕНИЯ ЕЖЕМЕСЯЧНОЙ НАДБАВК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Ответственность за своевременный пересмотр у лиц, замещающих должности муниципальной службы, размера ежемесячной надбавки за выслугу лет возлагается на специалиста по кадр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ндивидуальные трудовые споры по вопросам определения стажа муниципальной службы для установления ежемесячной надбавки за выслугу лет или определения размеров этих выплат рассматриваются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BDEFC79E913B7049527266D14C9347B9DA3B936C0FD834EA353804D3816C12D312FFED6qDvDH" TargetMode="External"/><Relationship Id="rId3" Type="http://schemas.openxmlformats.org/officeDocument/2006/relationships/hyperlink" Target="consultantplus://offline/ref=CCEBDEFC79E913B7049527266D14C9347B9DA3B936C0FD834EA353804D3816C12D312FF9D5D4210Eq1v0H" TargetMode="External"/><Relationship Id="rId4" Type="http://schemas.openxmlformats.org/officeDocument/2006/relationships/hyperlink" Target="consultantplus://offline/ref=CCEBDEFC79E913B7049527266D14C9347B9DA3B936C0FD834EA353804D3816C12D312FF9D5D42006q1v7H" TargetMode="External"/><Relationship Id="rId5" Type="http://schemas.openxmlformats.org/officeDocument/2006/relationships/hyperlink" Target="consultantplus://offline/ref=CCEBDEFC79E913B7049527266D14C9347B9DA3B936C0FD834EA353804D3816C12D312FF9D5D42007q1v7H" TargetMode="External"/><Relationship Id="rId6" Type="http://schemas.openxmlformats.org/officeDocument/2006/relationships/hyperlink" Target="consultantplus://offline/ref=CCEBDEFC79E913B7049527266D14C9347B9DA3B936C0FD834EA353804D3816C12D312FFED0qDv1H" TargetMode="External"/><Relationship Id="rId7" Type="http://schemas.openxmlformats.org/officeDocument/2006/relationships/hyperlink" Target="consultantplus://offline/ref=CCEBDEFC79E913B7049527266D14C9347B9DA3B936C0FD834EA353804D3816C12D312FFEDDqDvDH" TargetMode="External"/><Relationship Id="rId8" Type="http://schemas.openxmlformats.org/officeDocument/2006/relationships/hyperlink" Target="consultantplus://offline/ref=CCEBDEFC79E913B7049527266D14C9347B9DA3B936C0FD834EA353804D3816C12D312FF9D5D4200Eq1v6H" TargetMode="External"/><Relationship Id="rId9" Type="http://schemas.openxmlformats.org/officeDocument/2006/relationships/hyperlink" Target="consultantplus://offline/ref=CCEBDEFC79E913B7049527266D14C9347B9DA3B936C0FD834EA353804D3816C12D312FF9D5D4200Eq1v1H" TargetMode="External"/><Relationship Id="rId10" Type="http://schemas.openxmlformats.org/officeDocument/2006/relationships/hyperlink" Target="consultantplus://offline/ref=CCEBDEFC79E913B7049527266D14C9347B9DA3B936C0FD834EA353804D3816C12D312FFDqDv7H" TargetMode="External"/><Relationship Id="rId11" Type="http://schemas.openxmlformats.org/officeDocument/2006/relationships/hyperlink" Target="consultantplus://offline/ref=CCEBDEFC79E913B70495392B7B7893387897FFBD3BC4F1D112FC08DD1A311C96q6vAH" TargetMode="External"/><Relationship Id="rId12" Type="http://schemas.openxmlformats.org/officeDocument/2006/relationships/hyperlink" Target="consultantplus://offline/ref=CCEBDEFC79E913B70495392B7B7893387897FFBD3AC8FFD21BFC08DD1A311C96q6vAH" TargetMode="External"/><Relationship Id="rId13" Type="http://schemas.openxmlformats.org/officeDocument/2006/relationships/hyperlink" Target="consultantplus://offline/ref=CCEBDEFC79E913B70495392B7B7893387897FFBD3BC5F3D211FC08DD1A311C966A7E76BB91D9280616BB33q8v5H" TargetMode="External"/><Relationship Id="rId14" Type="http://schemas.openxmlformats.org/officeDocument/2006/relationships/hyperlink" Target="consultantplus://offline/ref=CCEBDEFC79E913B7049527266D14C9347B9DA3B936C0FD834EA353804D3816C12D312FFED0qDv1H" TargetMode="External"/><Relationship Id="rId15" Type="http://schemas.openxmlformats.org/officeDocument/2006/relationships/hyperlink" Target="consultantplus://offline/ref=CCEBDEFC79E913B7049527266D14C934789EA0B939C5FD834EA353804Dq3v8H" TargetMode="External"/><Relationship Id="rId16" Type="http://schemas.openxmlformats.org/officeDocument/2006/relationships/hyperlink" Target="consultantplus://offline/ref=CCEBDEFC79E913B70495392B7B7893387897FFBD3BC5F0D412FC08DD1A311C96q6vAH" TargetMode="External"/><Relationship Id="rId17" Type="http://schemas.openxmlformats.org/officeDocument/2006/relationships/hyperlink" Target="consultantplus://offline/ref=CCEBDEFC79E913B70495392B7B7893387897FFBD3BC4F1D112FC08DD1A311C96q6vAH" TargetMode="External"/><Relationship Id="rId18" Type="http://schemas.openxmlformats.org/officeDocument/2006/relationships/hyperlink" Target="consultantplus://offline/ref=CCEBDEFC79E913B70495392B7B7893387897FFBD3AC8FFD21BFC08DD1A311C96q6vAH" TargetMode="External"/><Relationship Id="rId19" Type="http://schemas.openxmlformats.org/officeDocument/2006/relationships/hyperlink" Target="consultantplus://offline/ref=CCEBDEFC79E913B70495392B7B7893387897FFBD3BC4F4D114FC08DD1A311C96q6vAH" TargetMode="External"/><Relationship Id="rId20" Type="http://schemas.openxmlformats.org/officeDocument/2006/relationships/hyperlink" Target="consultantplus://offline/ref=809D34AB7F6564AAFE8C0D24270ABD2B8966B747A317966E57241E821537CC45m2d0C" TargetMode="External"/><Relationship Id="rId21" Type="http://schemas.openxmlformats.org/officeDocument/2006/relationships/hyperlink" Target="consultantplus://offline/ref=CCEBDEFC79E913B70495392B7B7893387897FFBD3BC5F3D211FC08DD1A311C966A7E76BB91D9280616BA36q8v5H" TargetMode="External"/><Relationship Id="rId22" Type="http://schemas.openxmlformats.org/officeDocument/2006/relationships/hyperlink" Target="consultantplus://offline/ref=CCEBDEFC79E913B70495392B7B7893387897FFBD3BC5F3D211FC08DD1A311C966A7E76BB91D9280616BA3Aq8v2H" TargetMode="External"/><Relationship Id="rId23" Type="http://schemas.openxmlformats.org/officeDocument/2006/relationships/hyperlink" Target="consultantplus://offline/ref=AACDE1D3A3248F60079BF08274BCC5ADC2D0BBB3C616BB5064B4FC52A8CB12CE765CFA4FB1E19FD3043D5DCBqEc3I" TargetMode="External"/><Relationship Id="rId24" Type="http://schemas.openxmlformats.org/officeDocument/2006/relationships/hyperlink" Target="consultantplus://offline/ref=CCEBDEFC79E913B70495392B7B7893387897FFBD3BC5F3D211FC08DD1A311C966A7E76BB91D9280616BA36q8v5H" TargetMode="External"/><Relationship Id="rId25" Type="http://schemas.openxmlformats.org/officeDocument/2006/relationships/hyperlink" Target="consultantplus://offline/ref=CCEBDEFC79E913B7049527266D14C934789EA0B939C5FD834EA353804Dq3v8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7:00Z</dcterms:created>
  <dc:creator>Томашев</dc:creator>
  <dc:description/>
  <cp:keywords/>
  <dc:language>en-US</dc:language>
  <cp:lastModifiedBy>User</cp:lastModifiedBy>
  <cp:lastPrinted>2019-11-01T09:03:00Z</cp:lastPrinted>
  <dcterms:modified xsi:type="dcterms:W3CDTF">2019-11-01T01:06:00Z</dcterms:modified>
  <cp:revision>11</cp:revision>
  <dc:subject/>
  <dc:title>ДУМА МУНИЦИПАЛЬНОГО ОБРАЗОВАНИЯ ГОРОДА УСОЛЬЕ-СИБИРСКОЕ</dc:title>
</cp:coreProperties>
</file>