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Cs/>
          <w:spacing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Cs/>
          <w:spacing w:val="32"/>
        </w:rPr>
        <w:t>ИРКУТ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Cs/>
          <w:spacing w:val="32"/>
        </w:rPr>
      </w:pPr>
      <w:r>
        <w:rPr>
          <w:rFonts w:cs="Arial" w:ascii="Arial" w:hAnsi="Arial"/>
          <w:bCs/>
          <w:spacing w:val="32"/>
        </w:rPr>
        <w:t>БАЛАГАНСКИЙ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Cs/>
          <w:spacing w:val="32"/>
        </w:rPr>
        <w:t xml:space="preserve">АДМИНИСТРАЦИЯ ЗАСЛАВ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pacing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pacing w:val="32"/>
        </w:rPr>
      </w:pPr>
      <w:r>
        <w:rPr>
          <w:rFonts w:cs="Arial" w:ascii="Arial" w:hAnsi="Arial"/>
          <w:spacing w:val="32"/>
        </w:rPr>
      </w:r>
    </w:p>
    <w:p>
      <w:pPr>
        <w:pStyle w:val="Alstc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АВИЛ ВНУТРЕННЕГО ТРУДОВОГО РАСПОРЯДКА АДМИНИСТРАЦИИ ЗАСЛАВСКОГО МУНИЦИПАЛЬНОГО ОБРАЗОВАНИЯ</w:t>
      </w:r>
    </w:p>
    <w:p>
      <w:pPr>
        <w:pStyle w:val="Alstc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stc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атьями 189 и 190 Трудового кодексом Российской Федерации, Федеральным законом от 02.03.2007 № 25-ФЗ «О муниципальной службе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Законом Иркутской области от 15 октября 2007 г. № 88-ОЗ «Об отдельных вопросах муниципальной службы в Иркутской области</w:t>
        </w:r>
      </w:hyperlink>
      <w:r>
        <w:rPr>
          <w:rFonts w:cs="Arial" w:ascii="Arial" w:hAnsi="Arial"/>
        </w:rPr>
        <w:t>», в целях обеспечения высокоэффективного труда, укрепления трудовой и исполнительской дисциплины, совершенствования организации труда и рационального использования рабочего времени и времени отдыха в администрации Заславского муниципального образования: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Alstc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рилагаемые Правила внутреннего трудового распорядка администрации Заславского муниципального образования согласно приложению № 1.</w:t>
      </w:r>
    </w:p>
    <w:p>
      <w:pPr>
        <w:pStyle w:val="Alstc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</w:rPr>
        <w:t>Специалисту Сухининой Л.С. ознакомить под роспись с Правилами внутреннего трудового распорядка работников администрации Заславского муниципального образования.</w:t>
      </w:r>
    </w:p>
    <w:p>
      <w:pPr>
        <w:pStyle w:val="Alstc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</w:rPr>
        <w:t>Постановление администрации Заславского муниципального образования от 22.10.2009г. № 47 «</w:t>
      </w:r>
      <w:r>
        <w:rPr>
          <w:rFonts w:cs="Arial" w:ascii="Arial" w:hAnsi="Arial"/>
          <w:bCs/>
        </w:rPr>
        <w:t xml:space="preserve">Об утверждении Правил </w:t>
      </w:r>
      <w:r>
        <w:rPr>
          <w:rFonts w:cs="Arial" w:ascii="Arial" w:hAnsi="Arial"/>
        </w:rPr>
        <w:t>внутреннего трудового распорядка администрации Заславского муниципального образования» признать утратившим силу.</w:t>
      </w:r>
    </w:p>
    <w:p>
      <w:pPr>
        <w:pStyle w:val="Alstc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Alsta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a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Alsta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Засл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.М. Покладок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Главный специалист 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13.05.2019</w:t>
      </w:r>
    </w:p>
    <w:p>
      <w:pPr>
        <w:pStyle w:val="Alsta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FFFFFF"/>
        </w:rPr>
      </w:r>
    </w:p>
    <w:p>
      <w:pPr>
        <w:pStyle w:val="Alsta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Alsta"/>
        <w:spacing w:before="0" w:after="0"/>
        <w:ind w:left="5387" w:hanging="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риложение № 1 к постановлению</w:t>
      </w:r>
    </w:p>
    <w:p>
      <w:pPr>
        <w:pStyle w:val="Alsta"/>
        <w:spacing w:before="0" w:after="0"/>
        <w:ind w:left="5387" w:hanging="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администрации Заславского</w:t>
      </w:r>
    </w:p>
    <w:p>
      <w:pPr>
        <w:pStyle w:val="Alsta"/>
        <w:spacing w:before="0" w:after="0"/>
        <w:ind w:left="5387" w:hanging="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муниципального образования</w:t>
      </w:r>
    </w:p>
    <w:p>
      <w:pPr>
        <w:pStyle w:val="Alsta"/>
        <w:spacing w:before="0" w:after="0"/>
        <w:ind w:left="5387" w:hanging="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от № </w:t>
      </w:r>
    </w:p>
    <w:p>
      <w:pPr>
        <w:pStyle w:val="Alsta"/>
        <w:spacing w:before="0" w:after="0"/>
        <w:ind w:left="5387" w:hanging="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Alsta"/>
        <w:spacing w:before="0" w:after="0"/>
        <w:ind w:left="5387" w:hanging="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Alsta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ПРАВИЛА</w:t>
      </w:r>
    </w:p>
    <w:p>
      <w:pPr>
        <w:pStyle w:val="Alsta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внутреннего трудового распорядка</w:t>
      </w:r>
    </w:p>
    <w:p>
      <w:pPr>
        <w:pStyle w:val="Alsta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дминистрации Заславского муниципального образования</w:t>
      </w:r>
    </w:p>
    <w:p>
      <w:pPr>
        <w:pStyle w:val="Alsta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Alsta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Настоящие Правила определяют внутренний трудовой распорядок в администрации Заславского муниципального образования (далее - Администрация) порядок приема и увольнения работников, основные права и обязанности работников и Администрации, режим рабочего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Правила внутреннего трудового распорядка распространяются на всех работников Администрации и имеют целью способствовать укреплению трудовой дисциплины, рациональному использованию рабочего времени, высокому качеству работ, повышению производительности труда и эффективности производ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се вопросы, связанные с применением правил внутреннего трудового распорядка, решаются Администраци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приема на работ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pacing w:val="-10"/>
        </w:rPr>
        <w:t>2.1.</w:t>
      </w:r>
      <w:r>
        <w:rPr>
          <w:rFonts w:cs="Arial" w:ascii="Arial" w:hAnsi="Arial"/>
        </w:rPr>
        <w:tab/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 муниципальной службе для замещения должностей муниципальной службы, при отсутствии ограничений, связанных с муниципальной служ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0"/>
        </w:rPr>
        <w:t>2.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</w:rPr>
        <w:t>При заключении трудового договора лицо, поступающее на</w:t>
        <w:br/>
      </w:r>
      <w:r>
        <w:rPr>
          <w:rFonts w:cs="Arial" w:ascii="Arial" w:hAnsi="Arial"/>
        </w:rPr>
        <w:t>работу предъявляет в администрацию следующие доку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а) </w:t>
      </w:r>
      <w:r>
        <w:rPr>
          <w:rFonts w:cs="Arial" w:ascii="Arial" w:hAnsi="Arial"/>
        </w:rPr>
        <w:t>При поступлении на муниципальную службу гражданин предста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спор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трудовую книжку установленного образца, оформленную в соответствии с требованиями действующего законодательства Российской Федерации либо сведения о трудовой деятельности (за исключением случаев, когда трудовой договор заключается впервые или работник поступает на работу на условиях совместительств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 об образова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раховое свидетельство обязательного пенсионного страхования (СНИЛС) либо документ, подтверждающий регистрацию в системе индивидуального (персонифицированного) учёта, в том числе в форме электронного документа, за исключением случаев, когда трудовой договор заключается впервы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справку об отсутствии судим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left="19" w:right="-87" w:firstLine="567"/>
        <w:jc w:val="both"/>
        <w:rPr/>
      </w:pPr>
      <w:r>
        <w:rPr>
          <w:rFonts w:cs="Arial" w:ascii="Arial" w:hAnsi="Arial"/>
          <w:spacing w:val="-6"/>
        </w:rPr>
        <w:t>б) для иных работников администр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спорт или иной документ, удостоверяющий лич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трудовую книжку установленного образца, оформленную в соответствии с требованиями действующего законодательства Российской Федерации либо сведения о трудовой деятельности (за исключением случаев, когда трудовой договор заключается впервые или работник поступает на работу на условиях совместительств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раховое свидетельство государственного пенсионного страх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страховое свидетельство обязательного пенсионного страхования (СНИЛС) либо документ, подтверждающий регистрацию в системе индивидуального (персонифицированного) учёта, в том числе в форме электронного документа, за исключением случаев, когда трудовой договор заключается впервы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лица, поступающего на работу, документы помимо предусмотренных Трудовы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заключении трудового договора впервые трудовая книжка и страховое свидетельство государственного пенсионного страхования (СНИЛС) либо документ, подтверждающий регистрацию в системе индивидуального (персонифицированного) учёта оформляются работода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5"/>
        </w:rPr>
        <w:t xml:space="preserve">2.3. </w:t>
      </w:r>
      <w:r>
        <w:rPr>
          <w:rFonts w:cs="Arial" w:ascii="Arial" w:hAnsi="Arial"/>
        </w:rPr>
        <w:t>Приём на работу или поступление гражданина на муниципальную службу оформляется распоряжением</w:t>
      </w:r>
      <w:r>
        <w:rPr>
          <w:rFonts w:cs="Arial" w:ascii="Arial" w:hAnsi="Arial"/>
          <w:spacing w:val="3"/>
        </w:rPr>
        <w:t xml:space="preserve"> Главы</w:t>
      </w:r>
      <w:r>
        <w:rPr>
          <w:rFonts w:cs="Arial" w:ascii="Arial" w:hAnsi="Arial"/>
          <w:spacing w:val="-3"/>
        </w:rPr>
        <w:t xml:space="preserve"> Администрации, изданным на основании заключенного </w:t>
      </w:r>
      <w:r>
        <w:rPr>
          <w:rFonts w:cs="Arial" w:ascii="Arial" w:hAnsi="Arial"/>
          <w:spacing w:val="-1"/>
        </w:rPr>
        <w:t xml:space="preserve">трудового договора. Содержание </w:t>
      </w:r>
      <w:r>
        <w:rPr>
          <w:rFonts w:cs="Arial" w:ascii="Arial" w:hAnsi="Arial"/>
        </w:rPr>
        <w:t xml:space="preserve">распоряжения </w:t>
      </w:r>
      <w:r>
        <w:rPr>
          <w:rFonts w:cs="Arial" w:ascii="Arial" w:hAnsi="Arial"/>
          <w:spacing w:val="-1"/>
        </w:rPr>
        <w:t xml:space="preserve">должно соответствовать условиям </w:t>
      </w:r>
      <w:r>
        <w:rPr>
          <w:rFonts w:cs="Arial" w:ascii="Arial" w:hAnsi="Arial"/>
          <w:spacing w:val="-5"/>
        </w:rPr>
        <w:t>заключенного трудового договора.</w:t>
      </w:r>
      <w:r>
        <w:rPr>
          <w:rFonts w:cs="Arial" w:ascii="Arial" w:hAnsi="Arial"/>
        </w:rPr>
        <w:t xml:space="preserve">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работодателя о приё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распоря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ё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3"/>
        </w:rPr>
        <w:t xml:space="preserve">2.4. </w:t>
      </w:r>
      <w:r>
        <w:rPr>
          <w:rFonts w:cs="Arial" w:ascii="Arial" w:hAnsi="Arial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трудовом договоре условия об испытании означает, что работник принят на работу без испытания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ытания не может превышать трёх месяце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удовлетворительном результате испытания расторжение трудового договора производится без учета мнения Представителя трудового коллектива и без выплаты выходного пособ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spacing w:lineRule="atLeast" w:line="240"/>
        <w:ind w:left="20" w:firstLine="547"/>
        <w:jc w:val="both"/>
        <w:rPr/>
      </w:pPr>
      <w:r>
        <w:rPr>
          <w:rFonts w:cs="Arial" w:ascii="Arial" w:hAnsi="Arial"/>
        </w:rPr>
        <w:t>2.5. На каждого работника ведется личное дело, состоящее из заверенной копии приказа о приеме на работу, личной карточки работника, автобиографии, копии документов об образовании и (или) профессиональной подготовке, копии документов о повышениях квалификации аттестации работника. Здесь же хранится один экземпляр трудового договора и должностной инструкции работника. Личное дело на муниципального служащего ведется в соответствии со ст. 35 ФЗ «О муниципальной службе в Российской Федерации» № 25-ФЗ от 02.03.2007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Ответственный сотрудник Администрации ведет трудовые книжки на каждого работника, проработавшего на основании трудового договора в организации свыше пяти дней, если работа в Администрации является для работника основной, формирует в электронном виде основную информацию о трудовой деятельности и трудовом стаже каждого работника в Администрации кроме внешних совместителей, на которых трудовые книжки ведутся по основному месту рабо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рядок заполнения трудовой книжки регламентируется нормативно-правовыми актами Российской Федерации. В трудовую книжку вносятся сведения о работнике, выполняемой им работе, переводах на другую постоянную работу, а также основания прекращения трудового договора и сведения о награждениях за успехи в работе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уволь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кращение трудового договора может иметь место только по основаниям, предусмотренным трудов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ботник имеет право расторгнуть трудовой договор, заключенный на неопределенный срок, предупредив об этом Администрацию письменно за две недели. По соглашению между работником и Администрацией трудовой договор может быть расторгнут в срок, о котором просит работни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срока предупреждения об увольнении работник имеет право прекратить рабо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рочный трудовой договор подлежит расторжению досрочно по требованию работника в случае его болезни или инвалидности, препятствующих выполнению работы по договору, нарушения администрацией законодательства о труде, трудового договора и по другим уважительным причинам, предусмотренным действующим трудов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в случаях, предусмотренных статьями 77, 81, 83 ТК РФ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5. Прекращение трудового договора объявляется распоряжением Администрации. По письменному заявлению работника ему выдается копия распоряжения о прекращении трудового договора, справка с указанием размера его заработной платы и другие документы, и произвести с ним окончательный расчет с учетом требований ст. 84-1 ТК РФ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увольнения учреждение обязано выдать работнику его трудовую книжку с внесенной в нее записью об увольнении или представить сведения о трудовой деятельности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. Днем увольнения считается последний день работы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новные обязанности работни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ники поселения обязан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.1. Добросовестно выполнять свои трудовые обязанности, соблюдать трудовую дисциплину, своевременно и точно исполнять распоряжения Администрации, использовать все рабочее время для производительного тру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Качественно и в срок выполнять производственные задания и поручения, работать над повышением своего профессионального уровн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Соблюдать нормы, правила и инструкции по охране труда, производственной санитарии, противопожарной безопас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6. Не использовать для выступлений и публикаций в средствах массовой информации, как в Российской Федерации, так и за рубежом сведений, полученных в силу служебного положения и распространение которой может нанести вред поселению или ее работника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.7. Сознательно не вводить в заблуждение Администрацию ложной информацией, относящейся к трудовой деятельности и обстоятельствам, способным повлиять на не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8. Сообщать руководству обо всех нарушениях законода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9. Сообщать руководству об инициативах работников по выведыванию конфиденциальной ин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.10. Соблюдать все законы и правила, применимые к сфере деятельности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11. Выполнять установленные нормы труда и производственные зад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12. Иметь внешний вид, соответствующий нормам делового этике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во внешнем облике сотрудников не должно быть броских и кричащих элементов, одежда не должна выглядеть вызывающ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запрещается появляться на рабочем месте в неопрятной одежде и обуви, а также в одежде и обуви домашнего или пляжного сти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ботникам запрещаются следующие действ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Выражения расового или религиозного презрения, дискриминация и запугивание по признакам расы, цвета кожи, религии, пола, возраста, инвалидности, стажа или любым другим признакам, не имеющим отношения к деловым интересам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2. Действия, комментарии или любое поведение (замечания, шутки и т.п.) на рабочем месте, которые могут, по мнению Администрации, привести к запугиванию работников и создать агрессивную обстанов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Угрозы, грубость и насил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2.4. Выступления, заявления от имени поселения без разрешения Администрации или соответствующих полномоч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5. Интервью, касающиеся деятельности поселения без разрешения Админ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2.6. Пользование информацией, полученной из баз данных или иных источников, принадлежащих поселению, не в ее интереса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7. Занятие посторонними или личными делами в помещении поселения в рабочее врем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8. Использование оборудования поселения, расходных материалов, телефонов, ресурсов или частной информации поселения в личных целях и для выполнения посторонней работы любого ви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9. Курение в помещениях Админ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10. Появление в помещениях Администрации и на рабочем месте в состоянии воздействия наркотических и психотропных веществ (даже если они принимались по предписанию врача), в т.ч. алкого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Лояльн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Обязательными условиями сотрудничества работника с Администрацией является лояльность работника по отношению к работодателю, способность работника в своей трудовой деятельности руководствоваться корпоративными интересами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новные обязанности админ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Администрация обязан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соблюдать законодательство о труд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правильно организовать труд работников на закрепленных за ними рабочих местах, обеспечивать необходимыми принадлежностями и оргтехникой, создавать здоровые и безопасные условия тру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обеспечивать строгое соблюдение трудовой дисциплины, применять меры воздействия к нарушителям трудовой дисциплин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соблюдать оговоренные в трудовом договоре условия оплаты тру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Администрация, осуществляя свои обязанности, стремит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поселения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ава и обязанности работ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 Перечень служебных обязанностей, права и обязанности, размер ответственности каждого работника Администрации определяется должностной инструкцией, являющейся неотъемлемой частью трудово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2. Должностные инструкции каждого работника утверждаются Главой Администрации и хранятся в личном деле работника. При этом каждый работник должен быть ознакомлен с его должностной инструкцией до начала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 При осуществлении своей трудовой деятельности все работники имеют право н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заключение, изменение и расторжение трудового договора в порядке и на условиях, которые установлены действующим законодательством и настоящими Правилам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доставление работы, обусловленной трудовым договор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 рабочее место, соответствующее условиям, предусмотренным государственными стандартами и безопасности тру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ежегодных отпус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офессиональную подготовку, переподготовку и повышение своей квалификации, и независимую оценку квалификации в порядке, установленном действующим законодательством, локальными нормативными актами Администрации, трудовым договор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озмещение вреда, причиненного в связи с исполнением им трудовых обязанностей, и компенсацию морального вред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а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а льготы и компенсации, предусмотренные в соответствии с законодательством Российской Федерации, Иркутской области, нормативными правовыми актами Администрации, коллективным догово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язательное социальное страхование в порядке и случаях, предусмотренных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. Вносить предложения по улучшению работы, а также по вопросам социально-культурного или бытового обслужи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ращаться непосредственно к Главе по любому вопросу, включая такие, как нарушение закона или неэтичное повед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ники пользуются также иными правами, предоставленными действующим законодательством Российской Федерации, локальными нормативными актами Администрации, трудовым договором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7.4. Работники Администрации обязан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естно и добросовестно исполнять свои трудовые обязанности, возложенные на них трудовым договором и должностной инструкцией, и иными документами, регламентирующими деятельность работни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блюдать настоящие Правила, положения иных локальных нормативных актов Администрации, Распоряжения Главы Админист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блюдать трудовую дисциплину: вовремя приходить на работу, соблюдать установленную продолжительность рабочего дня, своевременно и точно исполнять распоряжения Главы Администрации, использовать рабочее время для производительного труда, не допускать потерь рабочего времени, воздерживаться от действий, мешающих другим работникам выполнять их трудовые обяза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блюдать нормы, правила и инструкции по охране труда и обеспечению безопасности труда, производственной санитарии, правила противо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учаться безопасным методам и приемам выполнения работ, в установленном порядке проходить инструктаж по охране труда, проверку знаний требований охраны тру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бережно относиться к имуществу Администрации и других работников; обеспечивать его сохранность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блюдать нормы служебной этик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 незамедлительно сообщать Главе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е разглашать охраняемую законом тайну (государственную, коммерческую, служебную и иную), а также сведения, затрагивающие частную жизнь, честь и достоинство граждан, ставшие известными работнику в связи с исполнением его трудовых обязанностей; Проходить в установленные сроки периодические медицинские осмот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еречень обязанностей (работ), которые выполняет каждый работник по своей должности, специальности, профессии, определяется должностными инструкциями (функциональными обязанностями), составленными с учетом положений Единого тарифно-квалификационного справочника работ и профессий рабочих, Квалификационного справочника должностей руководителей, специалистов и других служащи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ава и обязанности Работод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1. Работодатель в лице Главы Администрации имее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заключать, изменять, дополнять и расторгать трудовые договоры с работниками в порядке и на условиях, которые установлены федеральными законами Российской Федерации, Трудовым кодексом Российской Федерации, иными нормативно-правовыми ак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ощрять работников за добросовестный и эффективный тру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требовать от работников исполнения ими трудовых обязанностей и бережного отношения к имуществу Администрации и других работни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требовать соблюдения положений настоящих Правил и иных локальных нормативных актов Администрации, распоряжений Главы Админист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ивлекать работников к дисциплинарной и материальной ответственности в порядке, установленном трудовым законодательством Российской Федерации и настоящими Правилами, иными локальными нормативными актами Админист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инимать, изменять и отменять локальные нормативные ак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существлять иные права, предоставленные ему трудовы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2. Работодатель обязан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блюдать законы и иные нормативные правовые акты, локальные нормативные акты Администрации, условия коллективного договора, соглашений и трудового договор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рганизовать труд работников, закрепить за каждым рабочее место, отвечающее требованиям безопасности и гигиены труда; обеспечить необходимым для выполнения служебных обязанностей оборудованием, инструментами, оргтехникой, программным обеспечением, материалами, документацией и др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е привлекать работников к работе, не обусловленной трудовым договором; не изменять перечень и объем служебных обязанностей работника без внесения соответствующих изменений в должностную инструкцию и трудовой договор кроме случае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е допускать простоев по вине Администрации; поддерживать необходимый запас материалов и ресур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о начала работы ознакомить каждого работника с содержанием локальных нормативных актов Администрации, непосредственно касающихся трудовой деятельности работни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ить безопасные условия труда, в соответствии с нормами охраны труда, установленными законодательством Российской Федерации, поддерживать исправное состояние оргтехники и прочего технического оборудования, необходимого для бесперебойной работы работников Админист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здавать условия для роста производительности труда путем внедрения новейших достижений науки и организации труда, осуществлять мероприятия по повышению эффективности производства, принимать меры по сокращению ручного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ивать работниками нормы рабочего времени и отдыха в соответствии с законодательством Российской Федерации, локальными нормативными актами Администрации и трудовым договор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блюдать установленные в трудовом договоре условия оплаты труда, выдавать заработную плату в установленные сроки и полном размер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тстранять от работы (не допускать к работе) работника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здавать необходимые организационные и финансовые условия для обучения, переподготовки и повышения квалификации работников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менять меры по их устранению и сообщать о принятых мерах указанным органам и представителя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, иными нормативными правовыми актам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сполнять иные обязанности, предусмотренные трудовым законодательством и иными нормативными правовыми актами, содержащими нормы трудового права, соглашениями, локальными нормативными актами, коллективным договором и трудовыми договорами, осуществлять обязательное социальное страхование работников в порядке, установленным Федеральными законами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е время и время отдых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8.1. В соответствии с действующим законодательством для работников Администрации устанавливается пятидневная рабочая неделя продолжительностью не более 40 часов с двумя выходными днями – суббота и воскресень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2. График работы для работников поселения: с 9.00ч. до 17.12 ч.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обеденный перерыв с 13.00ч.- до 14.00ч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нщинам, работающим в сельской местности, устанавливается рабочая неделя продолжительностью не более 36 часов в недел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, работающим с персональным компьютером, предусматривается предоставление в течение рабочего времени специальных перерывов, обусловленных технологическим процессом и организацией тру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ехнические перерывы для работников Администрации: с 11.00ч. до 11.15 ч. и с 15.30 ч. до 15.45 ч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технического перерыва работником не производится прием граждан и не осуществляется процесс выполнения трудовых обязанно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технического перерыва допускается физическая гимнастика и перерыв на ча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влечение работников поселения к работе в выходные дни допускается в случаях, оговоренных в трудовом законодательстве и, в частности, для выполнения неотложных, заранее непредвиденных работ, от срочного выполнения которых зависит в дальнейшем нормальная работа Администрации в целом или ее отдельного подразд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3. Начало ежедневной работы, время обеденного перерыва и окончание рабочего дня устанавливается для работников Администрации с учетом их производственной деятельности и определяется трудовым договором или графиками работы, утверждаемыми Администрацией. Если трудовым договором установлен 8-часовой рабочий день и характер работы не предусматривает технологических перерывов, суммарное время на отдых (перерыв от выполнения рабочих функций), питание в течение рабочего дня не должно превышать 3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4. Накануне праздничных дней продолжительность работы сокращается на 1 ча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5. 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6. Работа в выходной и нерабочий праздничный день оплачивается не менее чем в двойном размере. По желанию работника, работающ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7. Работник, в случае невыхода на работу по уважительным причинам (болезнь работника или членов его семьи, смерть близких родственников и иные уважительные причины), обязан устно известить непосредственного Главу (при его отсутствии – заместителя Главы) о причинах и продолжительности своего отсутствия на рабочем мес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8. 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день раз в три года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ботники, не достигшие возраста, дающего право на назначение пенсии по старости, в том числе досрочно, в течении пяти лет до наступления такого возраста и работники, не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согласовываются (согласовываются) с Главой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тпус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родолжительность основного ежегодного оплачиваемого отпуск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ботников муниципальных должностей муниципальной службы - 30 календарных дн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сех остальных работников администрации - 28 календарных дн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предоставления отпусков устанавливается Администрацией по производственной необходимости и с учетом пожеланий работни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Ежегодный оплачиваемый отпуск по желанию работника может предоставляется в два этапа – но не менее 14 календарных дне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ежегодный отпуск у работника возникает через 6 месяцев после даты возникновения трудовых правоотношений, если иное не оговорено в трудовом договор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. Если предоставление работнику отпуска в текущем рабочем году может неблагоприятно отразиться на нормальном ходе работы поселения, допускается с согласия работника перенесение отпуска на более позднее время либо на следующий год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4. Запрещается не предоставление ежегодного отпуска в течение двух лет подря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5. Работник Администрации может быть отозван из очередного отпуска с его согласия, если это обусловлено производственной необходимостью. Решение об этом принимается Главой Администрации путем издания письменного распоря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6. Очередность предоставления оплачиваемых отпусков определяется ежегодно в соответствии с графиком отпусков, утверждаемым Главой не позднее, чем за две недели до наступления календарного года. Работники, имеющие статус многодетной семьи, имеют право на отпуск в любое время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7. В связи с личными и семейными обстоятельствами работнику по его просьбе с разрешения Главы Администрации может быть предоставлен отпуск без сохранения заработной пла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Женщины, работающие в коллективе, имеют право по заявлению на 1 день без сохранения зарплаты, который оформляется распоряжением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Поощрения за успехи в рабо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посел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510" w:leader="none"/>
          <w:tab w:val="left" w:pos="567" w:leader="none"/>
        </w:tabs>
        <w:spacing w:lineRule="atLeast" w:line="252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учение «Благодарственного письм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510" w:leader="none"/>
          <w:tab w:val="left" w:pos="567" w:leader="none"/>
        </w:tabs>
        <w:spacing w:lineRule="atLeast" w:line="252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«Почетной грамотой»;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510" w:leader="none"/>
          <w:tab w:val="left" w:pos="567" w:leader="none"/>
        </w:tabs>
        <w:spacing w:lineRule="atLeast" w:line="252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несение на Доску Почета поселения, а затем в Книгу Памяти; 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510" w:leader="none"/>
          <w:tab w:val="left" w:pos="567" w:leader="none"/>
        </w:tabs>
        <w:spacing w:lineRule="atLeast" w:line="252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ерсональной надбавки или единовременной выпла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510" w:leader="none"/>
          <w:tab w:val="left" w:pos="567" w:leader="none"/>
        </w:tabs>
        <w:spacing w:lineRule="atLeast" w:line="252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к ведомственным знакам отличия регионального и федерального знач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510" w:leader="none"/>
          <w:tab w:val="left" w:pos="567" w:leader="none"/>
        </w:tabs>
        <w:spacing w:lineRule="atLeast" w:line="252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 поощр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510" w:leader="none"/>
          <w:tab w:val="left" w:pos="567" w:leader="none"/>
        </w:tabs>
        <w:spacing w:lineRule="atLeast" w:line="252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прем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одновременное применение к работнику нескольких видов поощр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2 Размер премии устанавливается в пределах, предусмотренных Положением об оплате труда работников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3. Поощрения оформляются распоряжением Главы Администрации с указанием вида поощрения и его основания, затем доводятся до сведения всех работников и заносятся в трудовую книжку работник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.4. Материальные формы поощрения за успехи в работе могут также устанавливаться в других локальных нормативных актах Администраци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Ответственность за нарушения трудовой дисципли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За нарушение трудовой дисциплины Администрация применяет следующие дисциплинарные взыск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замеча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выгово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увольн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. Должны быть затребованы объяснения. Отказ работника дать объяснения не может служить препятствием для применения взыск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Дисциплинарные взыскания применяются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 Взыскание не может быть наложено позднее шести месяцев со дня совершения проступка, а по результатам ревизии или проверки финансово-хозяйственной деятельност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За каждое нарушение трудовой дисциплины может быть налож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2.5. Распоряжение о применении дисциплинарного взыскания с указанием мотивов его применения объявляется (сообщается) работнику, подвергнутому взысканию под расписку в трехдневный ср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2.7. Дисциплинарное взыскание может быть снято Администрацией по своей инициативе, по ходатайству трудового коллектива, если подвергнутый дисциплинарному взысканию не совершил нового проступка и проявил себя как добросовестный работник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3. Заработная плата, социальное страхование, льго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Оплата труда каждого работника зависит от его личного трудового вклада и качества труда и максимальным размером не ограничив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3.2. Месячная оплата труда каждого работника, отработавшего полностью определенную на этот период норму рабочего времени и выполнившего свои трудовые обязанности, не может быть ниже величины прожиточного минимума, устанавливаемого Правительством Иркутской области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3.3. Заработная плата выплачивается непосредственно работнику два раза в месяц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52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за первую половину текущего месяца выплачивается </w:t>
      </w:r>
      <w:r>
        <w:rPr>
          <w:rFonts w:cs="Arial" w:ascii="Arial" w:hAnsi="Arial"/>
          <w:b/>
          <w:bCs/>
        </w:rPr>
        <w:t xml:space="preserve">20 </w:t>
      </w:r>
      <w:r>
        <w:rPr>
          <w:rFonts w:cs="Arial" w:ascii="Arial" w:hAnsi="Arial"/>
        </w:rPr>
        <w:t>числа текущего месяц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52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за вторую половину текущего месяца (окончательный расчет за месяц) выплачивается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числа следующего месяц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4. Администрация вправе ввести новые или изменить существующие условия оплаты труда, при этом она обязана известить об этом работников не позднее чем за 2 месяц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5. Работники пользуются всеми видами обеспечения государственного социального страх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6. Администрация вправе ввести новые или изменить существующие условия оплаты труда, при этом она обязана известить об этом работников не позднее, чем за 2 месяца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Прочие услов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4.1. С правилами внутреннего распорядка должны быть ознакомлены все работники Админ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2. Трудовые споры по вопросам приема и освобождения от работы, оплаты и применения дисциплинарных взысканий разрешаются в порядке подчиненности или в установленном действующим законодательством порядке.</w:t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stc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b">
    <w:name w:val="alst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hinskoesp.ru/administratsiya/munitsipalnaya-sluzhba/normativno-pravovye-akty/1344-zakon-irkutskoj-oblasti-ot-15-oktyabrya-2007-g-n-88-oz-ob-otdelnykh-voprosakh-munitsipalnoj-sluzhby-v-irkut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9:00Z</dcterms:created>
  <dc:creator>777</dc:creator>
  <dc:description/>
  <cp:keywords/>
  <dc:language>en-US</dc:language>
  <cp:lastModifiedBy>Windows User</cp:lastModifiedBy>
  <cp:lastPrinted>2019-05-31T15:40:00Z</cp:lastPrinted>
  <dcterms:modified xsi:type="dcterms:W3CDTF">2021-02-11T02:21:00Z</dcterms:modified>
  <cp:revision>16</cp:revision>
  <dc:subject/>
  <dc:title/>
</cp:coreProperties>
</file>