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21.10.2019 Г. № 42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ГО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ВАРИТЕЛЬНЫХ ИТОГАХ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 – ЭКОНОМИЧЕСКОГО РАЗВИТИЯ ЗАСЛАВСКОГО МУНИЦИПАЛЬНОГО ОБРАЗОВАНИЯ ЗА 9 МЕСЯЦЕВ 2019 ГОДА И ОЖИДАЕМЫЕ ИТОГ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-ЭКОНОМИЧЕСКОГО РАЗВИТ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ЛАВСКОГО МУНИЦИПАЛЬНОГО ОБРАЗОВАНИЯ ЗА 2019 ГОД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В целях разработки проекта бюджета Заславского муниципального образования на 2020 год и плановый период 2021 и 2022 годов, в соответствии с требованиями Бюджетного Кодекса Российской Федерации и Положения «О бюджетном процессе», утвержденного Решением Думы Заславского МО от 25.04.2018 г. № 6/5</w:t>
      </w:r>
    </w:p>
    <w:p>
      <w:pPr>
        <w:pStyle w:val="Style1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едварительные итоги социально-экономического развития Заславского муниципального образования за 9 месяцев 2019 года и ожидаемые итоги социально-экономического развития Заславского муниципального образования за 2019 год согласно приложения 1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«Вестник Заславска» и на официальном сайте в сети «Интернет».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 М. Покладок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Style19"/>
        <w:jc w:val="right"/>
        <w:rPr/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авского муниципального образования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е итог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 экономического развит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Заславского муниципального образования за 9 месяцев 2019 год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е итоги социально-экономического развития поселения з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 год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варительные итоги социально- экономического развития сельского поселения за 9 месяцев 2019 года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Предварительные итого социально-экономического развития Заславского муниципального образования за 9 месяцев 2019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Бюджетная политика и налоговая политика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упление налогов за 9 месяцев 2019 год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992"/>
        <w:gridCol w:w="1276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тверждено на год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 9 м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жидаемые поступле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утверждённым на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налог на имущество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Доходы от сдачи в аренду имущества находящегося в мун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Доходы от продажи материальных не 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налоговые и неналоговы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а по налоговым и неналоговым доходам ожидается на уровне 100,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вестиционная полит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поселения осуществляют свою деятельность 7 индивидуальных предпринимателей. Сфера деятельности ИП направлена на предоставление услуг торговли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сфе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165"/>
        <w:gridCol w:w="1165"/>
        <w:gridCol w:w="11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8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 год оце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я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01.01.2011 года по итогам предварительной переписи численность населения составила – 1020 тыс. че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проводились соревнования среди учащихся и молодёжи, местные этапы массовых соревнований по волейболу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поддержка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сборе документации на предоставление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казана помощь в закреплении социальных работников за нуждающимися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с семьями направлена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здорового образа жизни и профилактику алкоголизма, трудоустройства родителей и занятость детей в весенне-летний период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ёжная полит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молодёжи, оказавшейся в трудной жизнен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 молодыми семь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филактику табакокурения, алкоголизма, наркомании в молодежной сре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>
          <w:rFonts w:cs="Arial" w:ascii="Arial" w:hAnsi="Arial"/>
        </w:rPr>
        <w:t>лекционную работу в школе, библиотеке, ЦД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молодежи в подготовке и проведении мероприятий к празднованию – </w:t>
      </w:r>
      <w:r>
        <w:rPr>
          <w:rFonts w:cs="Arial" w:ascii="Arial" w:hAnsi="Arial"/>
          <w:i/>
        </w:rPr>
        <w:t>23 февра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частие молодежи в подготовке и проведении мероприятий празднованию -</w:t>
      </w:r>
      <w:r>
        <w:rPr>
          <w:rFonts w:cs="Arial" w:ascii="Arial" w:hAnsi="Arial"/>
          <w:i/>
        </w:rPr>
        <w:t>8 мар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молодежи в подготовке и проведении мероприятий празднованию- </w:t>
      </w:r>
      <w:r>
        <w:rPr>
          <w:rFonts w:cs="Arial" w:ascii="Arial" w:hAnsi="Arial"/>
          <w:i/>
        </w:rPr>
        <w:t>9 ма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частие молодежи в подготовке и проведении мероприятий празднованию -</w:t>
      </w:r>
      <w:r>
        <w:rPr>
          <w:rFonts w:cs="Arial" w:ascii="Arial" w:hAnsi="Arial"/>
          <w:i/>
        </w:rPr>
        <w:t>1 ию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оступное жильё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жилищном учёте в качестве нуждающихся в жилых помещениях по договору социального найма состоят 15 семей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рганы местного самоуправления за 9 месяцев 2019 года по различным вопросам обратились 678 граждан. Принято 39 постановлений, 16 распоряжений по вопросам финансово-хозяйственной деятельности, состоялись 6 заседаний Думы Заславского МО, на которых принято 17 решений по вопросам местного значения, нотариальные действия осуществлялись в отношении 150 граждан;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32:00Z</dcterms:created>
  <dc:creator>Customer</dc:creator>
  <dc:description/>
  <cp:keywords/>
  <dc:language>en-US</dc:language>
  <cp:lastModifiedBy>User</cp:lastModifiedBy>
  <cp:lastPrinted>2019-10-22T10:33:00Z</cp:lastPrinted>
  <dcterms:modified xsi:type="dcterms:W3CDTF">2019-10-22T03:28:00Z</dcterms:modified>
  <cp:revision>30</cp:revision>
  <dc:subject/>
  <dc:title>                                       Предварительные итоги </dc:title>
</cp:coreProperties>
</file>