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08.08.2018 Г. № 8/2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ЗАСЛАВСКОГО МУНИЦИПАЛЬНОГО ОБРАЗОВАНИЯ ОТ 25.04.2018Г. № 6/4 «ОБ УТВЕРЖДЕНИИ ПОЛОЖЕНИЯ О МУНИЦИПАЛЬНОМ ДОРОЖНОМ ФОНДЕ»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отеста прокурора Балаганского района на решение Думы Заславского муниципального образования № 6/4 от 25.04.2018 г. «Об утверждении положения о муниципальном дорожном фонде», Дума Заславского муниципального образования</w:t>
      </w:r>
    </w:p>
    <w:p>
      <w:pPr>
        <w:pStyle w:val="Style1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решение Думы Заславского муниципального образования от 25.04.2018 г. № 6/4 «Об утверждении Положения о муниципальном дорожном фонде», добавить  в раздел 2 п.15,16,17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решение</w:t>
      </w:r>
      <w:r>
        <w:rPr>
          <w:rFonts w:cs="Arial" w:ascii="Arial" w:hAnsi="Arial"/>
          <w:color w:val="000000"/>
          <w:sz w:val="24"/>
          <w:szCs w:val="24"/>
        </w:rPr>
        <w:t xml:space="preserve"> в печатном средстве «Вестник Заславска» и разместить на официальном сайте администрации Заславского муниципального образования в сети «Интернет»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славского муниципального образова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М. Покладок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решению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ы Заславского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Style19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от 08.08.2018 г. № 8/2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УНИЦИПАЛЬНОМ ДОРОЖНОМ ФОНДЕ В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ЛАВСКОМ МУНИЦИПАЛЬНОМ ОБРАЗОВАНИИ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ложение о муниципальном дорожном фонде в Заславском муниципальном образовании (далее- Положение) разработано на основании пункта 5 статьи 179.4 Бюджетного кодекса Российской Федераци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ый дорожный фонд (далее-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орядок формирования и использования бюджетных ассигнований дорожного фонда устанавливается решением Думы Заславского муниципального образования.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ИСТОЧНИКИ ОБРАЗОВАНИЯ МУНИЦИПАЛЬНОГО ДОРОЖНОГО ФОНДА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ъём бюджетных ассигнований дорожного фонда утверждается решением Думы Заславского муниципального образования о местном бюджете на очередной финансовый год в размере не менее суммы прогнозируемого объёма доходов местного бюджета от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ходов от уплаты акцизов на дизельное топливо, зачисляемые в консолидированные бюджеты РФ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ходы от уплаты акцизов на моторное масло для дизельных или карбюраторных двигателей, зачисляемые в консолидированные бюджеты РФ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ходы от уплаты акцизов на бензин, производимый на территории РФ, зачисляемые в консолидированные бюджеты РФ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ходы от уплаты акцизов на прямогонный бензин, производимый на территории РФ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передачи в аренду земельных участков, расположенных в полосе отвода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автомобильных дорог общего пользования местного значе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оступлений в виде субсидий из областного бюджета Иркут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енежных средств, внесённых участником конкурса или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4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бюджетные ассигнования дорожного фонда Иркутской области, направляемые на предоставление бюджетных кредитов местным бюджетам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ъём бюджетных ассигнований дорожного фонда подлежит корректировке в очередном финансовом году с учётом разницы между фактически поступившим в отчётном финансовом году и прогнозировавшимся при его формировании объёмом указанных в настоящем Положении доходов местного бюджета.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НАПРАВЛЕНИЯ РАСХОДОВАНИЯ СРЕДСТВ ДОРОЖНОГО ФОНДА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держание и ремонт автомобильных дорог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обретение дорожных знаков и ламп уличного освещ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На осуществление иных полномочий в области использования автомобильных дорог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4"/>
          <w:szCs w:val="24"/>
        </w:rPr>
        <w:t>4. ОТЧЁТ ОБ ИСПОЛНЕНИИ ДОРОЖНОГО ФОНДА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Думу Заславского муниципального образования одновременно с годовым отчётом об исполнении местного бюджета и подлежит обязательному опубликованию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4:00Z</dcterms:created>
  <dc:creator>1</dc:creator>
  <dc:description/>
  <cp:keywords/>
  <dc:language>en-US</dc:language>
  <cp:lastModifiedBy>User</cp:lastModifiedBy>
  <cp:lastPrinted>2018-05-10T10:10:00Z</cp:lastPrinted>
  <dcterms:modified xsi:type="dcterms:W3CDTF">2020-02-17T07:22:00Z</dcterms:modified>
  <cp:revision>50</cp:revision>
  <dc:subject/>
  <dc:title/>
</cp:coreProperties>
</file>