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08.11.2023 Г. №8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СЛАВСКОЕ 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ГЛАВНЫХ АДМИНИСТРАТОРОВ ДОХОДОВ БЮДЖЕТА ЗАСЛАВСКОГО МУНИЦИПАЛЬНОГО ОБРАЗОВАНИЯ 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>61 Устава Заславского муниципального образования, администрация Заславского муниципального образования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еречень главных администраторов доходов бюджета Заславского муниципального образова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печатном средстве «Вестник Заславска» и разместить на официальном сайте администрации Заслав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в день, следующий за днем его официального опубликования и применяется к правоотношениям, возникающим при составлении и исполнении бюджета Заславского муниципального образования, начиная с бюджета на 2024 год и на плановый период 2025 и 2026 г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Заславского муниципального образова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.М. Покладок</w:t>
      </w:r>
    </w:p>
    <w:p>
      <w:pPr>
        <w:pStyle w:val="Normal"/>
        <w:suppressAutoHyphens w:val="true"/>
        <w:spacing w:lineRule="auto" w:line="240" w:before="0" w:after="0"/>
        <w:ind w:right="-9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Засла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от 08.11.2023 г. № 84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ЕРЕЧЕНЬ ГЛАВНЫХ АДМИНИСТРАТОРОВ ДОХОДОВ БЮДЖЕТА ЗАСЛА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6"/>
        <w:gridCol w:w="50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Код главного администратора доходов бюдже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Код бюджетной классификации вида (подвида) доходов бюдже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432" w:hanging="0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jc w:val="center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Администрация Заславского муниципального образования ИНН 3806002880 КПП 3806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8" w:hanging="24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ar-SA"/>
              </w:rPr>
              <w:t>1 08 04020 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1 05035 10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3 01995 10 0000 1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4 06025 10 0000 4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7 01050 10 0000 1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37" w:hanging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7 05050 10 0000 1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37" w:hanging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2 00 00000 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37" w:hanging="0"/>
              <w:rPr/>
            </w:pPr>
            <w:r>
              <w:rPr>
                <w:rFonts w:eastAsia="Times New Roman" w:cs="Courier New" w:ascii="Courier New" w:hAnsi="Courier New"/>
                <w:lang w:eastAsia="ar-SA"/>
              </w:rPr>
              <w:t>Безвозмездные поступления</w:t>
            </w:r>
            <w:r>
              <w:rPr>
                <w:rFonts w:eastAsia="Times New Roman" w:cs="Courier New" w:ascii="Courier New" w:hAnsi="Courier New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2 07 05030 10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37" w:hanging="0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ar-SA"/>
              </w:rPr>
              <w:t>2 08 05000 10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 начисленных на излишне взысканных сум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2 19 60010 10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cs="Courier New" w:ascii="Courier New" w:hAnsi="Courier New"/>
                <w:color w:val="333333"/>
                <w:shd w:fill="FBFBFB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1</w:t>
      </w:r>
      <w:r>
        <w:rPr>
          <w:rFonts w:eastAsia="Times New Roman" w:cs="Arial" w:ascii="Arial" w:hAnsi="Arial"/>
          <w:sz w:val="20"/>
          <w:szCs w:val="20"/>
          <w:lang w:eastAsia="ar-SA"/>
        </w:rPr>
        <w:t>-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eastAsia="Times New Roman" w:cs="Arial" w:ascii="Arial" w:hAnsi="Arial"/>
          <w:sz w:val="20"/>
          <w:szCs w:val="20"/>
          <w:lang w:eastAsia="ar-SA"/>
        </w:rPr>
        <w:t>-Зачисление в части бюджета администрации Засла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3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2:00Z</dcterms:created>
  <dc:creator>дом</dc:creator>
  <dc:description/>
  <cp:keywords/>
  <dc:language>en-US</dc:language>
  <cp:lastModifiedBy>User</cp:lastModifiedBy>
  <cp:lastPrinted>2022-12-14T14:13:00Z</cp:lastPrinted>
  <dcterms:modified xsi:type="dcterms:W3CDTF">2023-11-22T03:08:00Z</dcterms:modified>
  <cp:revision>13</cp:revision>
  <dc:subject/>
  <dc:title/>
</cp:coreProperties>
</file>