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ю президиума комиссии по координации работы по                                           противодействию коррупции в Иркутской области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                                                      (Ф.И.О. (при наличии), замещаемая                                                                     муниципальная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ЦА, ЗАМЕЩАЮЩЕГО МУНИЦИПАЛЬНУЮ ДОЛЖНОСТЬ, О НЕВОЗМОЖ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БЪЕКТИВНЫМ ПРИЧИНАМ ПРЕДСТАВИТЬ СВЕДЕНИЯ О ДОХОДАХ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, замещающий(ая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(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должность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наименование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 возможности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, а имен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, каких именно сведен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(Ф.И.О. (при наличии) супруги (супруга) и (или) несовершеннолетних дете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___________________ (далее - сведения) по следующим объективным и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период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ительным причинам: ___________________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, каким именно, какие меры предприняты для представления вышеуказанных сведений в полном объеме, результаты предпринятых мер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рошу учесть следующее: ___________________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лагаются обстоятельства по усмотрению лица, замещающего муниципальную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знать причины непредставления сведений объективными и уважите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мереваюсь (не намереваюсь) лично присутствовать на заседании президиума комиссии по координации работы по противодействию коррупции в Иркутской области при рассмотрении настоящего заявления </w:t>
      </w:r>
      <w:r>
        <w:rPr>
          <w:rFonts w:cs="Arial" w:ascii="Arial" w:hAnsi="Arial"/>
          <w:sz w:val="20"/>
          <w:szCs w:val="20"/>
        </w:rPr>
        <w:t>(нужное подчеркнуть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» _______ 20__ года. </w:t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 20__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часов ______ минут № регистрации _________ ____________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должностного лица    уполномоченного органа, ответственного за прием заявлен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(при наличии), наименование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_________ 20__ год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получено и зарегистрировано в журнале учета заявлений лиц, замещающих муниципальные должности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«___» __________ 20__ года № 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26"/>
        <w:gridCol w:w="4110"/>
      </w:tblGrid>
      <w:tr>
        <w:trPr>
          <w:trHeight w:val="1505" w:hRule="atLeast"/>
        </w:trPr>
        <w:tc>
          <w:tcPr>
            <w:tcW w:w="60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Консультант по правовым вопросам администрации Балага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лющева Анастаси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Ф.И.О. (при наличии),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лжности лица, ответственного за пр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явлен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 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 20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(при наличии), наименование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_________ 20__ год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получено и зарегистрировано в журнале учета заявлений лиц, замещающих муниципальные должности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«___» __________ 20__ года № 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26"/>
        <w:gridCol w:w="4110"/>
      </w:tblGrid>
      <w:tr>
        <w:trPr>
          <w:trHeight w:val="1505" w:hRule="atLeast"/>
        </w:trPr>
        <w:tc>
          <w:tcPr>
            <w:tcW w:w="60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Консультант по правовым вопросам администрации Балага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лющева Анастаси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Ф.И.О. (при наличии),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лжности лица, ответственного за пр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явлен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 (подпись)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» ____________ 20__ год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3" w:right="566" w:gutter="0" w:header="0" w:top="568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d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40d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0d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771</Words>
  <Characters>4399</Characters>
  <CharactersWithSpaces>51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44:00Z</dcterms:created>
  <dc:creator>User</dc:creator>
  <dc:description/>
  <dc:language>en-US</dc:language>
  <cp:lastModifiedBy>User</cp:lastModifiedBy>
  <cp:lastPrinted>2019-04-04T06:29:00Z</cp:lastPrinted>
  <dcterms:modified xsi:type="dcterms:W3CDTF">2019-04-04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