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ab/>
        <w:t xml:space="preserve">ИРКУТ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 ЗАСЛА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 22.01.2021 ГОДА</w:t>
        <w:tab/>
        <w:tab/>
        <w:t>№ 3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НАЗНАЧЕНИИ ДОЛЖНОСТНОГО ЛИЦА, ОТВЕТСТВЕННОГО ЗА ПРОТИВОДЕЙСТВИЕ КОРРУПЦИИ И ПРОФИЛАКТИКУ КОРРУПЦИОННЫХ И ИНЫХ ПРАВОНАРУШЕНИЙ В АДМИНИСТРАЦИИ ЗАСЛ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ст.13.3. Федерального закона от 25.12.2013 г. № 273-ФЗ «О противодействии коррупции» в целях предупреждения корруп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Назначить лицом, ответственным за противодействие коррупции и профилактику коррупционных и иных правонарушений в администрации Заславского муниципального образования, специалиста первой категории администрации Заславского муниципального образования – Сухинину Людмилу Сергее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 Сухининой Л.С. проводить: ознакомление всех муниципальных служащих с целью коррупционного просвещения, дополнительного обучения и воспитания на муниципальной службе, с Кодексом этики и служебного поведения муниципальных служащих администрации Заславского муниципального образования; ознакомление сотрудников Администрации с юридической ответственностью за несоблюдение муниципальными служащими запретов, ограничений и требований; предотвращение и урегулирование конфликта интересов; организовывать контроль по соблюдению запрета на получение подарк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Утвердить должностные инструкции ответственного за противодействие коррупции и профилактику коррупционных и и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распоряжения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дминистрации Заславского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.М. Поклад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распоряжением ознакомлена   _____________________   Л.С. Сухин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3:00Z</dcterms:created>
  <dc:creator>Пользователь</dc:creator>
  <dc:description/>
  <cp:keywords/>
  <dc:language>en-US</dc:language>
  <cp:lastModifiedBy>Глава</cp:lastModifiedBy>
  <cp:lastPrinted>2021-01-25T10:45:00Z</cp:lastPrinted>
  <dcterms:modified xsi:type="dcterms:W3CDTF">2021-01-25T02:45:00Z</dcterms:modified>
  <cp:revision>5</cp:revision>
  <dc:subject/>
  <dc:title/>
</cp:coreProperties>
</file>