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8.10.2022 Г. № 40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ЗАСЛАВСКОГО МУНИЦИПАЛЬНОГО ОБРАЗОВАНИЯ НА 2023 ГОД И НА ПЛАНОВЫЙ ПЕРИОД 2024 и 2025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Заславского муниципального образования, статьями 8-12 Положения о бюджетном процессе в Заславском муниципальном образовании, утвержденного решением Думы Заславского муниципального образования от 20.12.2020 г. № 20/2 в целях разработки прогноза социально-экономического развития Заславского муниципального образования и подготовки материалов, необходимых для формирования проекта бюджета Заславского муниципального образования на 2023 год и плановый период 2024 и 2025 годов (далее на 2023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ному специалисту администрации Заслав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ru-RU" w:eastAsia="ru-RU"/>
        </w:rPr>
        <w:t>образования (Коркиной Л. В.)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30.10.2022 года организовать работу по разработке прогноза социально-экономического развития Заславского муниципального образования на 2023 год и плановый период в срок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28.10.2022 года сформировать перечень муниципальных программ Заславского муниципального образования, предлагаемых к финансированию в 2023 году и плановом периоде (далее – Перечень муниципальных программ) и утвердить его постановлением администрации Засла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)в срок до 30.10.2022 года подготовить прогноз социально-экономического развития на 2023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4)в срок до 26.10.2022 года представить итоги социально-экономического развития Заславского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Заслав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20.10.2022 года представить главному специалисту администрации предложения о необходимости разработки муниципальных программ, предлагаемых к финансированию в 2023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26.10.2021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3 года, а также изменения в ранее утвержденные муниципальные программы Засла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) С целью подготовки материалов, необходимых для формирования проекта бюджета Заславского муниципального образования на 2023 год и плановый период, в срок до 30.10.2022 года представить главному специалисту администрации Заслав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а) ведущему специалисту администрации Заславского муниципального образования (Филимоновой И. В.) ожидаемую оценку поступлений в 2022 году и прогноз поступлений на 2023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Заслав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3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4.Главному специалисту администрации Заславского муниципального образования подготовить в срок до 31.10.2022 года оценку ожидаемых администрируемых доходов в 2022 году (с указанием причин отклонения о ранее запланированных поступлений на 2022 год), прогноз поступлений администрируемых доходов на 2023 год и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3  и 2024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5. Главному специалисту администрации Заславского муниципального образования подготовить в срок до 30.10.2022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2 году и вновь принимаемым расходным обязательствам на 2023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, утвержденным постановлением администрации Заславского муниципального образования от 18.10.2022 г. № 56 «О Порядке и  методике планирования бюджетных ассигнований бюджета на 2023 год и плановый период 2024 и 2025 годов» ( с учетом изменений и дополнений)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3 год и плановый период подготовить главному специалисту администрации Заславского муниципального образования оценку социально-экономического развития на 2022 год и прогноз социально-экономического развития на 2022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7. Главному специалисту администрации в срок до 15.11.2022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представить на рассмотрение главе Заславского муниципального образования проект бюджета на 2023 год и плановый период, документы и материалы в соответствии с Положением о бюджетном процессе в Заславском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9.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 Заславского 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Е. М. Покладок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User</cp:lastModifiedBy>
  <cp:lastPrinted>2021-10-18T16:50:00Z</cp:lastPrinted>
  <dcterms:modified xsi:type="dcterms:W3CDTF">2022-10-20T02:00:00Z</dcterms:modified>
  <cp:revision>47</cp:revision>
  <dc:subject/>
  <dc:title>РОССИЙСКАЯ ФЕДЕРАЦИЯ</dc:title>
</cp:coreProperties>
</file>