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0.00.2022г. №00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ИРКУТСКАЯ ОБЛАСТЬ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БАЛАГАНСКИЙ РАЙОН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ЗАСЛАВСКОЕ МУНИЦИПАЛЬНОЕ ОБРАЗ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pacing w:val="-1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НОРМАТИВНЫХ ПРАВОВЫХ АКТОВ СЕЛЬСКОГО ПОСЕЛЕНИЯ ЗАСЛАВСКОГО МУНИЦИПАЛЬНОГО ОБРАЗОВАНИЯ О МЕСТНЫХ НАЛОГАХ И СБОРАХ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оответствии со статьями 21, 34.2 Налогового кодекса Российской Федерации, Федеральным законом от 27 июля 2010 года №210-ФЗ «Об организации предоставления государственных и муниципальных услуг», руководствуясь Уставом Заславского муниципального образования, администрация Заславского муниципального образования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нормативных правовых актов сельского поселения Заславского муниципального образования о местных налогах и сборах»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нное постановление подлежит опубликованию в газете «Вестник Заславска» и размещению на официальном сайте сельского поселения Заславского муниципального образования в информационной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М.Покладок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Заслав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0.00.2022г. №00</w:t>
      </w:r>
    </w:p>
    <w:p>
      <w:pPr>
        <w:pStyle w:val="Normal"/>
        <w:jc w:val="right"/>
        <w:rPr>
          <w:rFonts w:ascii="Courier New" w:hAnsi="Courier New" w:cs="Courier New"/>
          <w:b/>
          <w:b/>
          <w:caps/>
          <w:sz w:val="22"/>
          <w:szCs w:val="28"/>
        </w:rPr>
      </w:pPr>
      <w:r>
        <w:rPr>
          <w:rFonts w:cs="Courier New" w:ascii="Courier New" w:hAnsi="Courier New"/>
          <w:b/>
          <w:cap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нормативных правовых актов сельского поселения Заславского муниципального образования о местных налогах и сбор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ий административный регламент разработан в целях повышения качества предоставления и доступности муниципальной услуги «Дача письменных разъяснений налогоплательщикам и налоговым агентам по вопросам применения нормативных правовых актов сельского поселения Заславского муниципального образования о местных налогах и сборах» (далее – муниципальная услуга), создания комфортных условий для получателе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административный регламент определяет последовательность и сроки действий (административные процедуры) администрации сельского поселения Заславского муниципального образования (далее – Уполномоченный орган) и ее должностных ли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нятия и термины, используемые в настоящем административном регламенте, применяются в тех же значениях, что и в Налоговом кодексе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учением муниципальной услуги могут обратить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, либо их представители, действующие в силу полномочий, основанных на доверенности или иных законных основаниях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Порядок информировани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 нахождения и график работы Уполномоченного орга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66395, Иркутская область, Балаганский район, д. Заславская, ул. Чехова,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полномоченного органа: 666395, Иркутская область, Балаганский район, д. Заславская, ул. Чехова,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лефон/факс: (8395-48) 41-1-21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(E-mail)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pokladok</w:t>
        </w:r>
        <w:r>
          <w:rPr>
            <w:rStyle w:val="InternetLink"/>
            <w:rFonts w:cs="Arial" w:ascii="Arial" w:hAnsi="Arial"/>
            <w:color w:val="0000FF"/>
            <w:u w:val="single"/>
          </w:rPr>
          <w:t>61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ля информирования по вопросам, связанным с предоставлением муниципальной услуги: (8395-48)41-1-2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рес официального сайта Администрации сельского поселения Заславского муниципального образования в информационно-телекоммуникационной сети общего пользования «Интернет» (далее – официальный сайт)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заславское.рф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рес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ww.gosuslugi.ru (далее - Единый портал).</w:t>
      </w:r>
    </w:p>
    <w:p>
      <w:pPr>
        <w:pStyle w:val="Normal"/>
        <w:ind w:firstLine="709"/>
        <w:jc w:val="both"/>
        <w:rPr/>
      </w:pPr>
      <w:r>
        <w:rPr/>
        <w:t>График работы Уполномоченного органа:</w:t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7171"/>
      </w:tblGrid>
      <w:tr>
        <w:trPr>
          <w:trHeight w:val="326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09.00 - 17.00, перерыв: 13.00 - 14.00</w:t>
            </w:r>
          </w:p>
        </w:tc>
      </w:tr>
      <w:tr>
        <w:trPr>
          <w:trHeight w:val="339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09.00 - 17.00, перерыв: 13.00 - 14.00</w:t>
            </w:r>
          </w:p>
        </w:tc>
      </w:tr>
      <w:tr>
        <w:trPr>
          <w:trHeight w:val="326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09.00 - 17.00, перерыв: 13.00 - 14.00</w:t>
            </w:r>
          </w:p>
        </w:tc>
      </w:tr>
      <w:tr>
        <w:trPr>
          <w:trHeight w:val="339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09.00 - 17.00, перерыв: 13.00 - 14.00</w:t>
            </w:r>
          </w:p>
        </w:tc>
      </w:tr>
      <w:tr>
        <w:trPr>
          <w:trHeight w:val="326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09.00 - 17.00, перерыв: 13.00 – 14.00</w:t>
            </w:r>
          </w:p>
        </w:tc>
      </w:tr>
      <w:tr>
        <w:trPr>
          <w:trHeight w:val="574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личном контакте с заявител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 использованием средств телефонной, факсимильной и электронной связи, в том числе через официальный сайт, а также через региональную государственную информационную систему «Региональный портал государственных и муниципальных услуг Иркутской области» в информационно-телекоммуникационной сети «Интернет» - </w:t>
      </w:r>
      <w:hyperlink r:id="rId4">
        <w:r>
          <w:rPr>
            <w:rStyle w:val="InternetLink"/>
            <w:rFonts w:cs="Arial" w:ascii="Arial" w:hAnsi="Arial"/>
          </w:rPr>
          <w:t>http://38</w:t>
        </w:r>
      </w:hyperlink>
      <w:r>
        <w:rPr>
          <w:rFonts w:cs="Arial" w:ascii="Arial" w:hAnsi="Arial"/>
        </w:rPr>
        <w:t xml:space="preserve">.gosuslugi.ru (далее – Региональный портал), Единый порта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исьменно, в случае письменного обращения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 информационных стендах в помещениях Уполномоченного органа,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ационных стендах Уполномоченного органа, МФ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а официальном сайте, на Едином портале, Региональном портал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Посредством телефонной связи может предоставлятьс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 адресах официального сайта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Уведомление о мотивированном отказе в предоставлении муниципальной услуги, иная информация о деятельности Уполномоченного органа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6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Наименование муниципальной услуги «Дача письменных разъяснений налогоплательщикам и налоговым агентам по вопросам применения нормативных правовых актов сельского поселения Заславского муниципального образования о местных налогах и сборах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Муниципальная услуга предоставляется: Администрацией сельского поселения Заслав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ФЦ по месту жительства или пребывания заявителя - в части приема и выдачи документов на предоставление муниципальной услуги (при условии заключения соглашения о взаимодействии с МФЦ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lef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исьменное разъяснение по вопросам применения нормативных правовых актов сельского поселения Заславского муниципального образования о местных налогах и сбор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исьме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срок предоставления муниципальной услуги составляет не более 30 календарных дней со дня регистрации Уполномоченным органом заявления о предоставлении муниципальной услуги и иных документов, указанных в пункте 2.6.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в Засла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6.1. С целью получения муниципальной услуги заявитель представляет</w:t>
      </w:r>
      <w:r>
        <w:rPr>
          <w:rFonts w:cs="Arial" w:ascii="Arial" w:hAnsi="Arial"/>
        </w:rPr>
        <w:t xml:space="preserve"> (направляет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заявление о даче письменных разъяснений по вопросам применения нормативных правовых актов сельского поселения Заславского муниципального образования о местных налогах и сборах в письменной форме или в форме электронного документа (приложение № 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Документы, которые запрашиваются Уполномоченным органом посредством информационного межведомственного взаимодействия отсутствую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2. В случае, если за предоставлением муниципальной услуги обращается представитель заявителя, дополнительно предоставляется паспорт либо иной документ, удостоверяющий его личность, а также документ, подтверждающий полномочие представителя действовать от имени заяв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Указание на запрет требовать от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1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ения документов и информации, отсутствие и (или)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210-ФЗ,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2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письменном запросе заявителя не указаны фамилия, имя, отчест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при наличии) направившего обращение, и почтовый адрес, по которому должен быть направлен письменный ответ (для юридических лиц-наименование организации и ее место нахожде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текст письменного запроса не поддается прочтению, запрос не подлежит направлению на рассмотрение, о чем в течение семи дней со дня регистрации запроса сообщается заявителю, если его фамилия (наименование организации)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запрос может быть оставлен без ответа по существу поставленных в нем вопросов с одновременным уведомлением заявителя, направившего письменный запрос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в письменном запросе заявителя содержится вопрос, на который ему многократно давались письменные ответы по существу в связи с ранее направляемыми письменными запросами, и при этом не приводятся новые доводы или обстоятельства,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, что указанный письменный запрос заявителя и более ранние письменные запросы заявителя направлялись одному и тому же должностному лицу, с уведомлением о данном решении заявителя, направившего письменное обращ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отсутствие у заявителя права и соответствующих полномочий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1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2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е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1. Рабочие кабинеты Уполномоченного органа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бумагой, расходными материалами, канцелярскими товарами в количестве достаточн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3. Требования к размещению мест ожид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еста ожидания должны быть оборудованы скамь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4. Требования к оформлению входа в зда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центральный вход в здание должен быть оборудован информационной табличкой (вывеской), содержащей информацию о режиме работы Администрации сельского поселения Заслав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ход и выход из здания оборудуются соответствующими указ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информационные таблички должны размещаться рядом с входом либо, на двери входа так, чтобы их хорошо видели посетит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сад здания (строения) должен быть оборудован осветительными прибор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5. Требования к местам для информирования, предназначенным для ознакомления заявителей с информационными материал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6. Требования к местам приема заявите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абинет приема заявителей должен быть оборудован информационной табличкой с указа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ремени работы и перерыва на обе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7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2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3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обоснованных жало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каждого взаимодействия не должна превышать 15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1. Заявителям обеспечивается возможность получения информации о порядке и ход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го портала, Единого портала при наличии технической возмо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2. Прием документов на предоставление муниципальной услуги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сельского поселения Заславского муниципального образова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3. Предоставление 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далее - комплексный запро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овременно с комплексным запросом заявитель подает в МФЦ документы, предусмотренные пунктом 2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е и документы, предусмотренные пунктом 2.6 административного регламента, направляются МФЦ не позднее одного рабочего дня, следующего за днем получения комплексного запроса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обеспечения получения заявителем муниципальной услуги, указанной в комплексном запросе, МФЦ действует в интересах заявителя без доверенности и направляет в уполномоченный орган сведения, документы и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, если для получения государственных и (или) муниципальных услуг, указанных в комплексном запросе, требуются сведения, документы и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в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4. Заявитель имеет право обратиться в МФЦ в целях получения информации о ходе предоставления конкретной государственной и (ил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ходе личного приема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телефо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5. При наличии технической возможности для получения муниципальной услуги в электронном виде заявителям предоставляется возможность направить заявление и документы через Единый портал и Региональный порта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6. На Едином портале и Региональном портале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7.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8. При подаче электронного заявления может быть использована простая электронная подпись, согласно пункту 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далее - ЕСИА). «Логин» и «пароль» выступают в качестве авторизации на Региональном портале, Едином портале подтверждающи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далее - 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9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10. Для заявителей обеспечивается возможность осуществлять с использованием Регионального портала, Единого портала мониторинг ход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11. Уведомление заявителя о принятом к рассмотрению заявления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Региональный портал, Единый порт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12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я и подготовка от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дача (направление) заявителю документа, являющегося результатом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и регистрация зая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 о даче письменных разъяснений по вопросам применения нормативных правовых актов сельского поселения Заславского муниципального образования о местных налогах и сбо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Уполномоченном орган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 заявител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редством почтового от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МФЦ посредством личного обращения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ем заявления, необходимого для предоставления муниципальной услуги, осуществляют сотрудники Уполномоченного органа или сотрудники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 сельского поселения Заславского муниципального образования и МФЦ, заключенными в установленном порядке, если исполнение данной административной процедуры предусмотрено заключенными соглаш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 При поступлении заявления посредством личного обращения заявителя в Уполномоченный орган или МФЦ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устанавливает личность заявителя,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№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оверяет заявление и комплектность прилагаемых к нему документов на соответствие перечню документов, предусмотренных подпунктом 2.6.1 пункта 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осуществляет регистрацию заявления в соответствии с порядком делопроизводства, установленным в Уполномоченном органе, в том числе осуществляет внесение соответствующих сведений в журнал регистрации обращений и (или) в соответствующую информационную систему Администрации сельского поселения Засла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4. Сотрудник МФЦ, ответственный за организацию направления заявления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5. При отсутствии у заявителя, обратившегося лично, заполненного заявления или не правильном его заполнении, специалист Уполномоченного органа или МФЦ, ответственный за прием и регистрацию заявления, консультирует заявителя по вопросам заполнения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6. При поступлении заявления в Уполномоченный орган посредством почтового отправления специалист Уполномоченного органа, ответственный за прием и регистрацию заявления, осуществляет действия согласно подпункту 3.2.3 пункта 3.3 настоящего административного регламента, кроме действий, предусмотренных подпунктами 2, 3 подпункта 3.2.3 пункта 3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7. Регистрация заявления, полученного посредством личного обращения заявителя или почтового отправления, осуществляется в срок, не превышающий 1 рабочий день, с даты поступления заявления в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Регистрация заявления, полученного Уполномоченным органом из МФЦ, осуществляется не позднее 1 рабочего дня, следующего за днем их поступ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9. После регистрации заявление направляются на рассмотрение специалисту Уполномоченного органа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0. Максимальный срок осуществления административного действия не может превышать 2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1. Результатом исполнения административного действия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Уполномоченный орган - передача заявления специалисту, ответственному за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МФЦ - передача заяв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2. Способом фиксации исполнения административной процедуры является внесение соответствующих сведений в журнал регистрации обращений или в соответствующую информационную систему Администрации сельского поселения Засла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отрение заявления и подготовка от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1. Основанием для начала осуществления административной процедуры является поступление специалисту, ответственному за предоставление муниципальной услуги, заявления (приложение №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2. Специалист, ответственный за предоставление муниципальной услуги, проверяет заявление на налич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3. При отсутствии оснований для отказа в предоставлении муниципальной услуги, указанных в пункте 2.10 настоящего административного регламента, специалист, ответственный за предоставление муниципальной услуги, подготавливает ответ по существу поставленных в заявлении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4. Результатом административной процедуры является подготовка специалистом, ответственным за предоставление муниципальной услуги,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5. Максимальный срок осуществления административной процедуры не может превышать 25 календарны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6. Способом фиксации результата административной процедуры является подготовка документа, являющегося результатом муниципальной услуги, и регистрация его в соответствии с порядком делопроизводства, установленным в Уполномоченный орган, в том числе с внесением соответствующих сведений в журнал регистрации обращений и (или) в соответствующую информационную систему Администрации сельского поселения Засла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ыдача (направление) заявителю документа, являющегося результатом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1. Основание для начала административной процедуры является подписание и регистрация документа, являющегося результатом муниципальной услуги, в соответствии с порядком делопроизводства, установленным в Уполномоченном органе, в том числе с внесением соответствующих сведений в журнал регистрации обращений и (или) в соответствующую информационную систему Администрации сельского поселения Засла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2. После регистрации документа, являющегося результатом муниципальной услуги, документ выдается (направляется) способом, указанным заявителем при подаче заявления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3. В случае указания заявителем на получение результата в МФЦ, Уполномоченный орган направляет результат предоставления муниципальной услуги в срок, установленный в соглашении, заключенным между Администрацией сельского поселения Засла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4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й процедуры предусмотрено заключенными соглаш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5. Максимальный срок выполнения административной процедуры действия не превышает 2 рабочих дней с даты подписания и регистрации документа, являющегося результатом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6. Результатом административной процедуры является направл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выдача) заявителю письменного разъяснения по вопросам применения нормативных правовых актов сельского поселения Заславского муниципального образования о местных налогах и сборах или письменного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рядок выполнения административных процедур МФЦ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ФЦ не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варительная запись на прием в МФЦ для подачи уведомления осуществляется посредством само записи на официальном сайте ГОАУ «МФЦ» (https://mfc38.ru/), по телефону call-центра: 88001000447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 осуществляется главой сельского поселения Заславского муниципального образования (далее – руководителем Уполномоченного орган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внеплановых проверок полноты и качества предоставления услуги, в том числе порядок и формы контроля полноты и качества предоставления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1. Внеплановые проверки полноты и качества предоставления услуги осуществляется руководителем Уполномоченного органа на основани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2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должностных лиц за решения и действия (бездействие), осуществляемые в ходе предоставления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полноту передаваемых органу, предоставляющему муниципальную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полноту и соответствие комплексному запросу передаваемых органу, предоставляющему муниципальную услугу, заявлений, составленных на основании комплексного запроса, иных документов, информации и (или)сведений, необходимых для предоставления муниципальных услуг, указанных в комплексном запро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210-ФЗ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В ходе предоставления муниципальной услуги Заявитель имеет право обжаловать решения и действия (бездействия) Уполномоченного органа, предоставляющего муниципальную услугу, должностного лица Уполномоченного органа, предоставляющего муниципальную услугу, муниципального служащего, работника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ь может обратиться с жалобой по основаниям и в порядке, предусмотренным статьями 11.1 и 11.2 Федерального закона от 27 июля 2010 года №210-ФЗ «Об организации предоставления государственных и муниципальных услуг» (далее – Федеральный закон №210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работника МФЦ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рушение срок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, нарушение установленного срока таких исправлений. В указанном случае досудебное (внесудебное) обжалование заявителем решений и действий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 В указанном случае досудебное (внесудебное) обжалование заявителем решений и действий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статьи 16 Федерального закона № 210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Жалоба подается в письменной форме на бумажном носителе, в электронной форме в Уполномоченный орган (приложение № 2). Жалобы на решения, принятые руководителем Уполномоченного органа, подаются в Администрацию сельского поселения Засла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алоба может быть направлена по почте, через МФЦ, с использованием Интернет-сайта, Единого портала,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онального порта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диного порт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федеральная государственная информационная система «Досудебное обжалование»: https://gosuslugi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4. Основанием для начала процедуры досудебного (внесудебного) обжалования является жалоба заявителя, поступившая на рассмотрение в Уполномоченный орган, должностному лицу Уполномоченного органа, предоставляющего муниципальную услугу, МФ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именование органа, предоставляющего муниципальную услугу должностного лица органа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бжалуемых решениях и действиях (бездействиях) органа, предоставляющего муниципальную услугу должностного лица органа, предоставляющего муниципальную услугу либо муниципального служащего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ФЦ, работника МФЦ;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6. Жалоба, поступившая в орган, предоставляющий муниципальную услугу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 (приложение № 3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изнания жалобы, подлежащей удовлетворению в ответе заявителю, дается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 Не позднее дня, следующего за днем принятия решения, принятого по результатам рассмотрения жалобы, заявителю в письменной форме и по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9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0. Заявители информируются о порядке подачи и рассмотрения жалобы на личном приеме заявителя, а также с использованием Интернет-сайта, почтовой, телефонной связи, посредством электронной почты, Регионального портала, Единого порт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ача письменных разъяснений налогоплательщикам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 налоговым агентам по вопросам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я нормативных правовых актов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ельского поселения Заславского муниципального</w:t>
      </w:r>
    </w:p>
    <w:p>
      <w:pPr>
        <w:pStyle w:val="Normal"/>
        <w:ind w:firstLine="709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бразования о местных налогах и сборах»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 органа)</w:t>
      </w:r>
    </w:p>
    <w:p>
      <w:pPr>
        <w:pStyle w:val="Normal"/>
        <w:ind w:left="354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или наименование организации)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адрес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контактный телефон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даче письменных разъяснений по вопросам применения нормативных правовых актов сельского поселения Заславского муниципального образования о местных налогах и сбора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дать разъяснение по вопросу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казания муниципальной услуги даю согласие на сбор, обработку, систематизацию накопление, хранение уточнение использованию указанных мною персональных данных в соответствии с Федеральным законом от 27 июля 2006 года № 152-ФЗ "О персональных данных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: _______________/______________________________/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подпись)       (Фамилия И.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____"____________ 20__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Дача письменных разъяснений налогоплательщикам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 налоговым агентам по вопросам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я нормативных правовых актов</w:t>
      </w:r>
    </w:p>
    <w:p>
      <w:pPr>
        <w:pStyle w:val="Normal"/>
        <w:ind w:firstLine="709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ельского поселения Заславского муниципально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бразования о местных налогах и сборах»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. от ____________________ № 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алоб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 Полное наименование юридического лица, Ф.И.О. физического лица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 Местонахождение юридического лица, физического л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ктический адрес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д учета: ИНН 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Ф.И.О. руководителя юридического л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на действия (бездействие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наименование органа или должность, ФИО должностного лица орган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существо жалоб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я, отмеченные звездочкой (*), обязательны для за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лагаемой документ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юридического лица, физического лиц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№3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«Дача письменных разъяснений налогоплательщикам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и налоговым агентам по вопросам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я нормативных правовых актов</w:t>
      </w:r>
    </w:p>
    <w:p>
      <w:pPr>
        <w:pStyle w:val="Normal"/>
        <w:ind w:firstLine="709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ельского поселения Заславского муниципально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бразования о местных налогах и сборах»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. от ____________________ №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жалобе на решение, действие (бездействие) органа или его должностного л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или должность, фамилия и инициалы должностного лица органа, принявшего решение по жалоб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именование юридического лица или Ф.И.О физическое лицо, обратившегося с жалобо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жалобы, дата и место принятия решения: 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ение жалобы по существ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ение возражений, объяснений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Л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е и иные обстоятельства дела, установленные органом или должностным лицом, рассматривающим жалоб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азательства, на которых основаны выводы по результатам рассмотрения жалоб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решение, принятое в отношении обжалованн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(бездействия), признано правомерным или неправомерным полность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частично или отменено полностью или частично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может быть обжаловано в суде, арбитражном суде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настоящего решения направлена по адрес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__________________ 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лица уполномоченного, (подпись) (инициалы, фамилия) принявшего решение по жалобе)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" w:hanging="0"/>
      <w:jc w:val="center"/>
      <w:outlineLvl w:val="2"/>
    </w:pPr>
    <w:rPr>
      <w:b/>
      <w:bCs/>
      <w:i/>
      <w:iCs/>
      <w:color w:val="000080"/>
      <w:sz w:val="28"/>
      <w:szCs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Arial" w:hAnsi="Arial" w:eastAsia="Calibri" w:cs="Arial"/>
      <w:b/>
      <w:sz w:val="3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next w:val="Normal"/>
    <w:qFormat/>
    <w:pPr>
      <w:spacing w:before="0" w:after="0"/>
      <w:ind w:firstLine="709"/>
      <w:contextualSpacing/>
      <w:jc w:val="center"/>
    </w:pPr>
    <w:rPr>
      <w:rFonts w:ascii="Arial" w:hAnsi="Arial" w:eastAsia="Calibri" w:cs="Arial"/>
      <w:b/>
      <w:sz w:val="3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pokladok61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35:00Z</dcterms:created>
  <dc:creator>SamLab.ws</dc:creator>
  <dc:description/>
  <cp:keywords/>
  <dc:language>en-US</dc:language>
  <cp:lastModifiedBy>user</cp:lastModifiedBy>
  <cp:lastPrinted>2022-01-27T08:36:00Z</cp:lastPrinted>
  <dcterms:modified xsi:type="dcterms:W3CDTF">2022-12-20T04:43:00Z</dcterms:modified>
  <cp:revision>7</cp:revision>
  <dc:subject/>
  <dc:title>Российская Федерация</dc:title>
</cp:coreProperties>
</file>