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РОГРАММЫ ПРОИЗВОДСТВЕННОГО КОНТРОЛЯ КАЧЕСТВА ПИТЬЕВОЙ ВОДЫ  ИСТОЧНИКОВ НЕЦЕНТРАЛИЗОВАННОГО ВОДОСНАБЖЕНИЯ ЗАСЛАВСКОГО МУНИЦИПАЛЬНОГО ОБРАЗОВАНИЯ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6"/>
          <w:color w:val="2D303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7"/>
          <w:rFonts w:eastAsia="Calibri"/>
        </w:rPr>
      </w:pPr>
      <w:r>
        <w:rPr>
          <w:rStyle w:val="S6"/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от 06.10.2003г (в ред. От 18.10.2007г.), от 07.12.2011г. № 416-ФЗ «О водоснабжении и водоотведении», постановлением правительства Российской Федерации от 06.01.2015г.  № 10 « О порядке осуществления производственного контроля качества и безопасности питьевой воды», СанПиН 2.1.4.1175-02 «Гигиенические требования к качеству воды нецентрализованного водоснабжения. Санитарная охрана источников», в целях обеспечения населения доброкачественной питьевой водой на территории Заславского муниципального образования. </w:t>
      </w:r>
      <w:r>
        <w:rPr>
          <w:rStyle w:val="S7"/>
          <w:rFonts w:eastAsia="Calibri" w:cs="Arial" w:ascii="Arial" w:hAnsi="Arial"/>
        </w:rPr>
        <w:t xml:space="preserve"> 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7"/>
          <w:rFonts w:ascii="Arial" w:hAnsi="Arial" w:eastAsia="Calibri" w:cs="Arial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center"/>
        <w:rPr>
          <w:rFonts w:eastAsia="Calibri"/>
        </w:rPr>
      </w:pPr>
      <w:r>
        <w:rPr>
          <w:rStyle w:val="S7"/>
          <w:rFonts w:eastAsia="Calibri" w:cs="Arial" w:ascii="Arial" w:hAnsi="Arial"/>
          <w:b/>
          <w:sz w:val="30"/>
          <w:szCs w:val="30"/>
        </w:rPr>
        <w:t>ПОСТАНОВЛЯЕТ:</w:t>
      </w:r>
    </w:p>
    <w:p>
      <w:pPr>
        <w:pStyle w:val="P8"/>
        <w:shd w:fill="FFFFFF" w:val="clear"/>
        <w:spacing w:before="0" w:after="0"/>
        <w:ind w:firstLine="709"/>
        <w:jc w:val="both"/>
        <w:rPr>
          <w:rStyle w:val="S8"/>
          <w:rFonts w:ascii="Arial" w:hAnsi="Arial" w:cs="Arial"/>
        </w:rPr>
      </w:pPr>
      <w:r>
        <w:rPr>
          <w:rFonts w:eastAsia="Calibri" w:cs="Arial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8"/>
          <w:rFonts w:cs="Arial" w:ascii="Arial" w:hAnsi="Arial"/>
        </w:rPr>
        <w:t>1.</w:t>
      </w:r>
      <w:r>
        <w:rPr>
          <w:rStyle w:val="S6"/>
          <w:rFonts w:cs="Arial" w:ascii="Arial" w:hAnsi="Arial"/>
        </w:rPr>
        <w:t>Утвердить программу производственного контроля качества питьевой воды источников нецентрализованного водоснабжения Заславского муниципального образования, согласно приложению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печатном средстве массовой  информации населения «Вестник Заславска» 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eastAsia="Calibri"/>
        </w:rPr>
      </w:pPr>
      <w:r>
        <w:rPr>
          <w:rStyle w:val="S9"/>
          <w:rFonts w:cs="Arial" w:ascii="Arial" w:hAnsi="Arial"/>
        </w:rPr>
        <w:t>3.</w:t>
      </w:r>
      <w:r>
        <w:rPr>
          <w:rStyle w:val="S6"/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eastAsia="Calibri" w:cs="Arial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eastAsia="Calibri" w:cs="Arial"/>
        </w:rPr>
      </w:pPr>
      <w:r>
        <w:rPr/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eastAsia="Calibri" w:cs="Arial" w:ascii="Arial" w:hAnsi="Arial"/>
        </w:rPr>
        <w:t>Глава Заславского муниципального образования</w:t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eastAsia="Calibri" w:cs="Arial" w:ascii="Arial" w:hAnsi="Arial"/>
        </w:rPr>
        <w:t>Е. М. Покладок</w:t>
      </w:r>
    </w:p>
    <w:p>
      <w:pPr>
        <w:pStyle w:val="Normal"/>
        <w:suppressAutoHyphens w:val="true"/>
        <w:jc w:val="both"/>
        <w:rPr>
          <w:rStyle w:val="S7"/>
          <w:rFonts w:ascii="Arial" w:hAnsi="Arial" w:eastAsia="Calibri" w:cs="Arial"/>
        </w:rPr>
      </w:pPr>
      <w:r>
        <w:rPr/>
      </w:r>
    </w:p>
    <w:p>
      <w:pPr>
        <w:pStyle w:val="Normal"/>
        <w:suppressAutoHyphens w:val="true"/>
        <w:jc w:val="both"/>
        <w:rPr>
          <w:rStyle w:val="S7"/>
          <w:rFonts w:ascii="Arial" w:hAnsi="Arial" w:eastAsia="Calibri" w:cs="Arial"/>
        </w:rPr>
      </w:pPr>
      <w:r>
        <w:rPr/>
      </w:r>
    </w:p>
    <w:p>
      <w:pPr>
        <w:pStyle w:val="Style18"/>
        <w:jc w:val="right"/>
        <w:rPr/>
      </w:pPr>
      <w:r>
        <w:rPr>
          <w:rStyle w:val="S7"/>
          <w:rFonts w:eastAsia="Calibri" w:cs="Courier New" w:ascii="Courier New" w:hAnsi="Courier New"/>
          <w:sz w:val="22"/>
          <w:szCs w:val="22"/>
        </w:rPr>
        <w:t>Приложение</w:t>
      </w:r>
    </w:p>
    <w:p>
      <w:pPr>
        <w:pStyle w:val="Style18"/>
        <w:jc w:val="right"/>
        <w:rPr/>
      </w:pPr>
      <w:r>
        <w:rPr>
          <w:rStyle w:val="S7"/>
          <w:rFonts w:eastAsia="Calibri"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Style w:val="S7"/>
          <w:rFonts w:eastAsia="Calibri"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Style18"/>
        <w:jc w:val="right"/>
        <w:rPr>
          <w:rFonts w:eastAsia="Calibri"/>
        </w:rPr>
      </w:pPr>
      <w:r>
        <w:rPr>
          <w:rStyle w:val="S7"/>
          <w:rFonts w:eastAsia="Calibri" w:cs="Courier New" w:ascii="Courier New" w:hAnsi="Courier New"/>
          <w:sz w:val="22"/>
          <w:szCs w:val="22"/>
        </w:rPr>
        <w:t>от 07.02.2019г. № 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роизводственного контроля качества питьевой вод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источников нецентрализованного водоснаб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Засла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1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целевая программа Производственного контроля качества питьевой воды в Заславском муниципальном образовании на 2019 – 2023 годы ( далее – Программа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, дата и номер правового акта о разработке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шение Думы Заславского муниципального образования № 00 от 00  2019 года  </w:t>
            </w:r>
          </w:p>
          <w:p>
            <w:pPr>
              <w:pStyle w:val="Style18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о разработке программы  производственного контроля качества питьевой воды на территории Заславского муниципального образ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, Балаганского района, Иркутской области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цель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ой целью Программы является обеспечение населения Заславского муниципального образования чистой питьевой водой для сохранения здоровья населения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я соответствия показателей качества воды требованиям СанПиНа 2.1.4.1175-02 «Гигиенические требования к качеству воды нецентрализованного водоснабжения. Санитарная охрана источников »;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– 2023 годы Мероприятия Программы реализуются в течение всего периода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включает следующие разделы мероприятий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мероприятия на сохранение постоянства природного состава воды в скважине путем устранения и предупреждения возможности ее загрязнения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, Федеральное бюджетное учреждение здравоохранения «Центр гигиены и эпидемиологии в Иркутской области» (Аккредитованный Испытательный Лабораторный центр)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бюджет Заславского МО всего 175,0тыс. р. из них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 – 30,0 тыс. руб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 – 30,0 тыс. руб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 – 30,0  тыс. руб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од -35,0  тыс. руб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– 50,0 тыс. руб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учшение обеспечения населения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чественной питьевой водой с 2019 по 2023 г.г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истема организации и контроля за исполнением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Заславского муниципального образования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ее положение производственного контроля качества питьевой вод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селения Заславского муниципального образования 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рамма производственного контроля качества питьевой воды источников нецентрализованного водоснабжения на 2019- 2023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воды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услуг водоснабжения на территории Заславского муниципального образования обеспечивает </w:t>
      </w:r>
      <w:r>
        <w:rPr>
          <w:rFonts w:cs="Arial" w:ascii="Arial" w:hAnsi="Arial"/>
          <w:color w:val="000000"/>
          <w:spacing w:val="-6"/>
        </w:rPr>
        <w:t xml:space="preserve">организация ИП «Медведев А.А.», </w:t>
      </w:r>
      <w:r>
        <w:rPr>
          <w:rFonts w:cs="Arial" w:ascii="Arial" w:hAnsi="Arial"/>
          <w:color w:val="000000"/>
          <w:spacing w:val="-5"/>
        </w:rPr>
        <w:t>осуществляющие эксплуатацию нецентрализован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Водоснабжение населения осуществляется через водонапорную станцию «Исток-НС» в д.Заславская, водонапорную будку в д.Тарасовс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ами водоснабжения являются подземные в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разработки и осуществления рабочей программы контроля качества воды является улучшение обеспечения населения питьевой водой нормативного качества в достаточном количестве и доведение её качества до соответствия требованиям Сан ПиН 2.1.4.1175-02 «Гигиенические 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Нормативные документ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) Федеральный закон от 30 марта 1999г. № 52-ФЗ « О санитарно-эпидемиологическ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лагополучии населения» Санитарно- эпидемиологические правила и нормативы:</w:t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Сан ПиН 2.1.4.1175-02</w:t>
      </w:r>
    </w:p>
    <w:p>
      <w:pPr>
        <w:pStyle w:val="Style18"/>
        <w:ind w:firstLine="709"/>
        <w:rPr/>
      </w:pPr>
      <w:r>
        <w:rPr>
          <w:rFonts w:cs="Arial" w:ascii="Arial" w:hAnsi="Arial"/>
          <w:sz w:val="24"/>
          <w:szCs w:val="24"/>
        </w:rPr>
        <w:t>«Гигиенические требования к качеству воды нецентрализованного водоснабжения  Санитарная охрана источник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Федеральный закон № 181 «Об основах охраны труд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ан ПиН 2.1.4.1110-02 « Зоны санитарной охраны источников водоснабжения и водоводов питьевого назначения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и проведения производственного контрол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контроль за соблюдением санитарных правил и выполнением санитарно-противоэпидемических мероприятий (далее-производственный контроль) проводится Администрацией Заслав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ём должностного выполнения санитарных правил и осуществления контроля за их соблюд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ми производственного контроля являются являются источники нецентрализованного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контроль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личие официально изданных санитарных правил, факторов среды обитания в соответствии с осуществляемой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еречень  контролируемых показателей качества в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олептический анализ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енный химический анализ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актериологические исслед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оказания услуг является выдача результатов с заключ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ами отбора проб являются источники нецентрализованного водоснабжения: Водонапорная станция «Исток-НС» в д.Заславская, водонапорная будка в д.Тарасовск. Периодичность отбора проб воды для лабораторных исследований- один раз в квартал. Отбор проб питьевой воды проводится из специально оборудованного крана, предназначенного для этих ц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» предусматривается организация зон санитарной охраны, ограждение которой, в радиусе 30м, поддерживается в соответствии с санитарными норм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качества питьевой вод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6"/>
        </w:rPr>
        <w:t xml:space="preserve">Производственный контроль качества питьевой воды обеспечивается администрацией Заславского муниципального образования и организацией, </w:t>
      </w:r>
      <w:r>
        <w:rPr>
          <w:rFonts w:cs="Arial" w:ascii="Arial" w:hAnsi="Arial"/>
          <w:color w:val="000000"/>
          <w:spacing w:val="-5"/>
        </w:rPr>
        <w:t>осуществляющей эксплуатацию системы  нецентрализованного вод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5"/>
        </w:rPr>
        <w:tab/>
        <w:t xml:space="preserve">Организация, осуществляющая эксплуатацию системы нецентрализованного водоснабжения, в соответствии с  программой  производственного контроля постоянно контролирует качество воды в местах </w:t>
      </w:r>
      <w:r>
        <w:rPr>
          <w:rFonts w:cs="Arial" w:ascii="Arial" w:hAnsi="Arial"/>
          <w:color w:val="000000"/>
          <w:spacing w:val="-4"/>
        </w:rPr>
        <w:t>водозабора</w:t>
      </w:r>
      <w:r>
        <w:rPr>
          <w:rFonts w:cs="Arial" w:ascii="Arial" w:hAnsi="Arial"/>
          <w:color w:val="000000"/>
          <w:spacing w:val="-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5"/>
        </w:rPr>
        <w:tab/>
        <w:tab/>
        <w:t>Производственный контроль качества питьевой воды в соответствии с  программой осуществляется по договору с Аккредитованным Испытательным Лабораторным центром. ( Федеральное бюджетное учреждение здравоохранения  «Центр гигиены и эпидемиологии в Иркутской области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323232"/>
          <w:spacing w:val="-5"/>
        </w:rPr>
      </w:pPr>
      <w:r>
        <w:rPr>
          <w:rFonts w:cs="Arial" w:ascii="Arial" w:hAnsi="Arial"/>
          <w:color w:val="000000"/>
          <w:spacing w:val="-4"/>
        </w:rPr>
        <w:tab/>
        <w:tab/>
        <w:t xml:space="preserve">Для проведения лабораторных исследований (измерений) качества питьевой воды допускаются метрологические аттестованные методики, соответствующие требованиям </w:t>
      </w:r>
      <w:r>
        <w:rPr>
          <w:rFonts w:cs="Arial" w:ascii="Arial" w:hAnsi="Arial"/>
          <w:color w:val="000000"/>
          <w:spacing w:val="-5"/>
        </w:rPr>
        <w:t>ГОСТ 8.563-96 и ГОСТ 27384-87. Отбор проб воды для анализа проводят в соответствии с требованиями государственных станда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5"/>
        </w:rPr>
        <w:tab/>
        <w:t>Питьевая вода должна быть безопасна в эпидемиологическом и радиационном о</w:t>
      </w:r>
      <w:r>
        <w:rPr>
          <w:rFonts w:cs="Arial" w:ascii="Arial" w:hAnsi="Arial"/>
          <w:color w:val="000000"/>
          <w:spacing w:val="-6"/>
        </w:rPr>
        <w:t>тношении, безвредна по химическому составу и иметь благоприятные свойства.</w:t>
        <w:tab/>
        <w:t xml:space="preserve">Качество питьевой воды должно соответствовать гигиеническим нормативам </w:t>
      </w:r>
      <w:r>
        <w:rPr>
          <w:rFonts w:cs="Arial" w:ascii="Arial" w:hAnsi="Arial"/>
          <w:color w:val="000000"/>
          <w:spacing w:val="-5"/>
        </w:rPr>
        <w:t xml:space="preserve"> в источниках нецентрализованного вод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6"/>
        </w:rPr>
        <w:tab/>
        <w:t>Безопасность питьевой воды в эпидемиологическом отношении определяется ее с</w:t>
      </w:r>
      <w:r>
        <w:rPr>
          <w:rFonts w:cs="Arial" w:ascii="Arial" w:hAnsi="Arial"/>
          <w:color w:val="000000"/>
          <w:spacing w:val="-5"/>
        </w:rPr>
        <w:t>оответствием нормативам по микробиологическим и паразитологическим п</w:t>
      </w:r>
      <w:r>
        <w:rPr>
          <w:rFonts w:cs="Arial" w:ascii="Arial" w:hAnsi="Arial"/>
          <w:color w:val="000000"/>
          <w:spacing w:val="-3"/>
        </w:rPr>
        <w:t>оказателям, представленным в Таблице 1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5" w:after="0"/>
        <w:ind w:left="122" w:right="461" w:hanging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Таблица 1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976"/>
        <w:gridCol w:w="2694"/>
      </w:tblGrid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Показа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Единицы измер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Нормативы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" w:right="504" w:hanging="0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sz w:val="22"/>
                <w:szCs w:val="22"/>
              </w:rPr>
              <w:t xml:space="preserve">Термотолерантные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Колиформные бактер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22"/>
                <w:szCs w:val="22"/>
              </w:rPr>
              <w:t>число бактерий в МО м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отсутствие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68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 xml:space="preserve">Общие колиформные </w:t>
            </w:r>
            <w:r>
              <w:rPr>
                <w:rFonts w:cs="Courier New" w:ascii="Courier New" w:hAnsi="Courier New"/>
                <w:color w:val="000000"/>
                <w:spacing w:val="-5"/>
                <w:sz w:val="22"/>
                <w:szCs w:val="22"/>
              </w:rPr>
              <w:t>бактер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число бактерий в 100 м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отсутствие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Общее микробное числ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432" w:hanging="2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sz w:val="22"/>
                <w:szCs w:val="22"/>
              </w:rPr>
              <w:t xml:space="preserve">число образующихся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колоний бактерий в 1 м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Не более 5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250" w:after="0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При исследовании микробиологических показателей качества питьевой воды в </w:t>
      </w:r>
      <w:r>
        <w:rPr>
          <w:rFonts w:cs="Arial" w:ascii="Arial" w:hAnsi="Arial"/>
          <w:color w:val="000000"/>
          <w:spacing w:val="-6"/>
        </w:rPr>
        <w:t xml:space="preserve">каждой пробе проводится определение термотолерантных колиформных бактерий, общих </w:t>
      </w:r>
      <w:r>
        <w:rPr>
          <w:rFonts w:cs="Arial" w:ascii="Arial" w:hAnsi="Arial"/>
          <w:color w:val="000000"/>
          <w:spacing w:val="-5"/>
        </w:rPr>
        <w:t>колиформных бактерий, общего микробного числа и колифа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5" w:after="0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5"/>
        </w:rPr>
        <w:t xml:space="preserve">При обнаружении в пробе питьевой воды термотолерантных колифорных бактерий </w:t>
      </w:r>
      <w:r>
        <w:rPr>
          <w:rFonts w:cs="Arial" w:ascii="Arial" w:hAnsi="Arial"/>
          <w:color w:val="000000"/>
          <w:spacing w:val="-4"/>
        </w:rPr>
        <w:t xml:space="preserve">и (или) общих колиформных бактерий, и (или) колифагов проводится их определение в повторно взятых в экстренном прядке пробах воды. В таких случаях для выявления </w:t>
      </w:r>
      <w:r>
        <w:rPr>
          <w:rFonts w:cs="Arial" w:ascii="Arial" w:hAnsi="Arial"/>
          <w:color w:val="000000"/>
          <w:spacing w:val="-6"/>
        </w:rPr>
        <w:t xml:space="preserve">причин загрязнения одновременно проводится определение хлоридов, азота аммонийного, </w:t>
      </w:r>
      <w:r>
        <w:rPr>
          <w:rFonts w:cs="Arial" w:ascii="Arial" w:hAnsi="Arial"/>
          <w:color w:val="000000"/>
          <w:spacing w:val="-5"/>
        </w:rPr>
        <w:t>нитратов и нитри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spacing w:before="2" w:after="0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5"/>
        </w:rPr>
        <w:t xml:space="preserve">При обнаружении в повторно взятых пробах воды обющих коллиформных бактерий </w:t>
      </w:r>
      <w:r>
        <w:rPr>
          <w:rFonts w:cs="Arial" w:ascii="Arial" w:hAnsi="Arial"/>
          <w:color w:val="000000"/>
          <w:spacing w:val="-4"/>
        </w:rPr>
        <w:t xml:space="preserve">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</w:t>
      </w:r>
      <w:r>
        <w:rPr>
          <w:rFonts w:cs="Arial" w:ascii="Arial" w:hAnsi="Arial"/>
          <w:color w:val="000000"/>
          <w:spacing w:val="-5"/>
        </w:rPr>
        <w:t>кишечной группы и (или) энтеровиру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6"/>
        </w:rPr>
        <w:t xml:space="preserve">Исследование питьевой воды на наличие патогенных бактерий кишечной группы и </w:t>
      </w:r>
      <w:r>
        <w:rPr>
          <w:rFonts w:cs="Arial" w:ascii="Arial" w:hAnsi="Arial"/>
          <w:color w:val="000000"/>
          <w:spacing w:val="-5"/>
        </w:rPr>
        <w:t>энтеровирусов проводится также по эпидемилогическим показаниям по решению центра гигиены и эпидемиологии в Иркут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Исследование воды на наличие патогенных микроорганизмов могут проводится </w:t>
      </w:r>
      <w:r>
        <w:rPr>
          <w:rFonts w:cs="Arial" w:ascii="Arial" w:hAnsi="Arial"/>
          <w:color w:val="000000"/>
          <w:spacing w:val="-4"/>
        </w:rPr>
        <w:t xml:space="preserve">только в лабораториях, имеющих разрешение для работы с возбудителями </w:t>
      </w:r>
      <w:r>
        <w:rPr>
          <w:rFonts w:cs="Arial" w:ascii="Arial" w:hAnsi="Arial"/>
          <w:color w:val="000000"/>
          <w:spacing w:val="-5"/>
        </w:rPr>
        <w:t xml:space="preserve">соответствующей группы патогенности и лицензию на выполнение этих рабо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Безвредность питьевой воды по химическому составу определяется ее соответствием </w:t>
      </w:r>
      <w:r>
        <w:rPr>
          <w:rFonts w:cs="Arial" w:ascii="Arial" w:hAnsi="Arial"/>
          <w:color w:val="000000"/>
          <w:spacing w:val="-7"/>
        </w:rPr>
        <w:t xml:space="preserve">нормативам по общественным показателям и содержанию вредных химических веществ, </w:t>
      </w:r>
      <w:r>
        <w:rPr>
          <w:rFonts w:cs="Arial" w:ascii="Arial" w:hAnsi="Arial"/>
          <w:color w:val="000000"/>
          <w:spacing w:val="-4"/>
        </w:rPr>
        <w:t xml:space="preserve">наиболее часто встречающихся в природных водах на территории Российской </w:t>
      </w:r>
      <w:r>
        <w:rPr>
          <w:rFonts w:cs="Arial" w:ascii="Arial" w:hAnsi="Arial"/>
          <w:color w:val="000000"/>
          <w:spacing w:val="-5"/>
        </w:rPr>
        <w:t>Федерации, а также веществ антропогенного происхождения, получивших глобальное распространение:</w:t>
      </w:r>
    </w:p>
    <w:p>
      <w:pPr>
        <w:pStyle w:val="Normal"/>
        <w:shd w:fill="FFFFFF" w:val="clear"/>
        <w:ind w:left="151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1"/>
        <w:ind w:left="151" w:hanging="0"/>
        <w:jc w:val="right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Таблица 2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118"/>
        <w:gridCol w:w="2977"/>
      </w:tblGrid>
      <w:tr>
        <w:trPr>
          <w:trHeight w:val="8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Показател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22"/>
                <w:szCs w:val="22"/>
              </w:rPr>
              <w:t>Единицы измер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" w:right="233" w:firstLine="7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22"/>
                <w:szCs w:val="22"/>
              </w:rPr>
              <w:t>Нормативы (предельно -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 xml:space="preserve">допустимые концентрации </w:t>
            </w:r>
            <w:r>
              <w:rPr>
                <w:rFonts w:cs="Courier New" w:ascii="Courier New" w:hAnsi="Courier New"/>
                <w:color w:val="000000"/>
                <w:spacing w:val="-5"/>
                <w:sz w:val="22"/>
                <w:szCs w:val="22"/>
              </w:rPr>
              <w:t>(ПДК)), не более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27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8"/>
                <w:sz w:val="22"/>
                <w:szCs w:val="22"/>
              </w:rPr>
              <w:t>Обобщенные показатели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Водородный показатель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Единицы р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В пределах 6-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Жесткость обща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Мг-экв./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2"/>
                <w:szCs w:val="22"/>
              </w:rPr>
              <w:t>1000(1500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Окисляемость перманганата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Нефтепродукты суммарн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>
          <w:trHeight w:val="28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Неорганические вещества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 xml:space="preserve">Алюминий 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val="en-US"/>
              </w:rPr>
              <w:t>(AL3+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Барий (ВА2+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8"/>
                <w:sz w:val="22"/>
                <w:szCs w:val="22"/>
              </w:rPr>
              <w:t>о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Бериллий (Ве2+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0,000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Бор (В, 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,5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Железо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Fe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0,3(1,0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Кадмий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Cd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22"/>
                <w:szCs w:val="22"/>
              </w:rPr>
              <w:t>0,00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Марганец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Mh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0,1(0,5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Медь (Си, 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Молибден (Мо, 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Мг/л 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2"/>
                <w:szCs w:val="22"/>
              </w:rPr>
              <w:t>0,2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Мышьяк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As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22"/>
                <w:szCs w:val="22"/>
              </w:rPr>
              <w:t>0,0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Никель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Ni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sz w:val="22"/>
                <w:szCs w:val="22"/>
              </w:rPr>
              <w:t xml:space="preserve">Мг/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Нитраты (по № 03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45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Ртуть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Hg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2"/>
                <w:szCs w:val="22"/>
              </w:rPr>
              <w:t>0,0005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Свинец (РЬ, 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22"/>
                <w:szCs w:val="22"/>
              </w:rPr>
              <w:t>0,03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Селен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 xml:space="preserve">(Se,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суммарно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22"/>
                <w:szCs w:val="22"/>
              </w:rPr>
              <w:t>0,01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Стронций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  <w:lang w:val="en-US"/>
              </w:rPr>
              <w:t>(Sr2+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7,0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 xml:space="preserve">Ссульфаты 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val="en-US"/>
              </w:rPr>
              <w:t>(SO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00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Флориды (А-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Органические вещества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Гамма-ГХЦГ (линдан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0,00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ДДТ (сумма изомеров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0,002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2,4-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Мг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sz w:val="22"/>
                <w:szCs w:val="22"/>
              </w:rPr>
              <w:t>0,03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6" w:before="264" w:after="0"/>
        <w:ind w:right="480" w:firstLine="708"/>
        <w:jc w:val="both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6"/>
        </w:rPr>
        <w:t xml:space="preserve">Благоприятные органолептические свойства воды определяются ее соответствием </w:t>
      </w:r>
      <w:r>
        <w:rPr>
          <w:rFonts w:cs="Arial" w:ascii="Arial" w:hAnsi="Arial"/>
          <w:color w:val="000000"/>
          <w:spacing w:val="-5"/>
        </w:rPr>
        <w:t>нормативами, указанными в Таблице 3.</w:t>
      </w:r>
    </w:p>
    <w:p>
      <w:pPr>
        <w:pStyle w:val="Normal"/>
        <w:shd w:fill="FFFFFF" w:val="clear"/>
        <w:spacing w:lineRule="exact" w:line="276" w:before="264" w:after="0"/>
        <w:ind w:left="127" w:right="480" w:hanging="0"/>
        <w:jc w:val="right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Таблица 3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118"/>
        <w:gridCol w:w="2977"/>
      </w:tblGrid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Показатели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Единицы измерения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b/>
                <w:color w:val="000000"/>
                <w:spacing w:val="-7"/>
                <w:sz w:val="22"/>
                <w:szCs w:val="22"/>
              </w:rPr>
              <w:t>нормативы, не более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Запах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балл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Привкус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балл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Цветность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градус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20(35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Мутность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6" w:hanging="2"/>
              <w:rPr>
                <w:rFonts w:ascii="Courier New" w:hAnsi="Courier New" w:cs="Courier New"/>
                <w:color w:val="000000"/>
                <w:spacing w:val="-7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 xml:space="preserve">ЕМФ (единицы мутности по 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формазину. О или мг/л (по каолину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2249" w:hanging="5"/>
              <w:rPr>
                <w:rFonts w:ascii="Courier New" w:hAnsi="Courier New" w:cs="Courier New"/>
                <w:color w:val="000000"/>
                <w:spacing w:val="-6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2.6(3.5)</w:t>
            </w:r>
          </w:p>
          <w:p>
            <w:pPr>
              <w:pStyle w:val="Normal"/>
              <w:shd w:fill="FFFFFF" w:val="clear"/>
              <w:spacing w:lineRule="exact" w:line="552"/>
              <w:ind w:right="2249" w:hanging="5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22"/>
                <w:szCs w:val="22"/>
              </w:rPr>
              <w:t>1,5(2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 xml:space="preserve">Не допускается присутствие в питьевой воде различимых не вооруженным      глазом </w:t>
      </w:r>
      <w:r>
        <w:rPr>
          <w:rFonts w:cs="Arial" w:ascii="Arial" w:hAnsi="Arial"/>
          <w:color w:val="000000"/>
          <w:spacing w:val="-5"/>
        </w:rPr>
        <w:t>водных организмов и поверхностной пленки.</w:t>
      </w:r>
    </w:p>
    <w:p>
      <w:pPr>
        <w:pStyle w:val="Normal"/>
        <w:shd w:fill="FFFFFF" w:val="clear"/>
        <w:spacing w:lineRule="exact" w:line="271"/>
        <w:ind w:left="163" w:firstLine="545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Радиационная безопасность питьевой воды определяется ее соответствием нормативам по показателям общей и р - активности представленным в Таблице 5.</w:t>
      </w:r>
    </w:p>
    <w:p>
      <w:pPr>
        <w:pStyle w:val="Normal"/>
        <w:shd w:fill="FFFFFF" w:val="clear"/>
        <w:spacing w:lineRule="exact" w:line="271"/>
        <w:ind w:left="163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271"/>
        <w:ind w:left="163" w:hanging="0"/>
        <w:jc w:val="right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Таблица 4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843"/>
        <w:gridCol w:w="2126"/>
        <w:gridCol w:w="2268"/>
      </w:tblGrid>
      <w:tr>
        <w:trPr>
          <w:trHeight w:val="5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Показател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Единицы измере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Норматив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044" w:firstLine="5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 xml:space="preserve">Показатель </w:t>
            </w:r>
            <w:r>
              <w:rPr>
                <w:rFonts w:cs="Courier New" w:ascii="Courier New" w:hAnsi="Courier New"/>
                <w:color w:val="000000"/>
                <w:spacing w:val="-5"/>
                <w:sz w:val="22"/>
                <w:szCs w:val="22"/>
              </w:rPr>
              <w:t>вредност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7" w:firstLine="5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Общая -радиоактивность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Бк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69"/>
                <w:sz w:val="22"/>
                <w:szCs w:val="22"/>
              </w:rPr>
              <w:t>о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радиац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firstLine="2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Общая р-</w:t>
            </w:r>
            <w:r>
              <w:rPr>
                <w:rFonts w:cs="Courier New" w:ascii="Courier New" w:hAnsi="Courier New"/>
                <w:color w:val="000000"/>
                <w:spacing w:val="-7"/>
                <w:sz w:val="22"/>
                <w:szCs w:val="22"/>
              </w:rPr>
              <w:t>радиоактивность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22"/>
                <w:szCs w:val="22"/>
              </w:rPr>
              <w:t>Бк/л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,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  <w:t>радиац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44" w:firstLine="56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left="144" w:firstLine="564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Идентификация присутствующих в воде радионуклидов и измерение их индивидуальных концентраций проводится при повышении нормативов общей </w:t>
      </w:r>
      <w:r>
        <w:rPr>
          <w:rFonts w:cs="Arial" w:ascii="Arial" w:hAnsi="Arial"/>
          <w:color w:val="000000"/>
          <w:spacing w:val="-6"/>
        </w:rPr>
        <w:t xml:space="preserve">активности. Оценка обнаруженных концентраций проводится в соответствии с ГН 2.6.054 </w:t>
      </w:r>
      <w:r>
        <w:rPr>
          <w:rFonts w:cs="Arial" w:ascii="Arial" w:hAnsi="Arial"/>
          <w:color w:val="000000"/>
          <w:spacing w:val="18"/>
        </w:rPr>
        <w:t>-96.</w:t>
      </w:r>
    </w:p>
    <w:p>
      <w:pPr>
        <w:pStyle w:val="Normal"/>
        <w:shd w:fill="FFFFFF" w:val="clear"/>
        <w:ind w:left="144" w:firstLine="56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Отбор проб в распределительной сети проводят из уличных водоразборных устройств на наиболее возвышенных тупиковых ее участках.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Мероприятия программы по улучшению качества воды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ализа результатов контроля качества питьевой воды с определением порядка передачи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людать графики отбора проб питьевой воды с проведением их лабораторных исслед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допускать загрязнения зон санитарной охра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оевременное устранение порывов и аварий на источниках нецентрализованного водоснабжения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ключение договора с Федеральным бюджетным учреждением здравоохранения «Центр гигиены и эпидемиологии в Иркутской области» Аккредитованный Испытательный Лабораторный центр на проведение лабораторных  анали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ать проекты зоны санитарной охраны на источники нецентрализованного водоснабжения, в соответствии с требованиями п.1.6,1.11 Сан 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7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на сохранение постоянства природного состава воды в скважине путем устранения и предупреждения возможности её загрязн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6. Потенциальную опасность для здоровья населения и окружающ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ы представляю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43"/>
        <w:gridCol w:w="2065"/>
        <w:gridCol w:w="24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асн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ред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Хлор _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свободный______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связан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__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____3_______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органолептическ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лолоформ при хлорировании в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то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зон остаточ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льдегид при озонирован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иакрилам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ивированная кремнекисл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лифосфа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статочны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AL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szCs w:val="22"/>
                <w:u w:val="single"/>
              </w:rPr>
              <w:t>таксоколгически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ле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гане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д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либде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ышья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около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итра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винец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нитарно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окол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льфа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лорид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р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анитарно-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аксокологическ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ин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олептическ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7. Перечень контролируемых показателей качества питьевой воды  в соответствии, СанПин 2.1.4.1175-02  « 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опасность питьевой воды в эпидемиологическом  отношении определяется ее соответствием нормативам п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личественный химический анализ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6"/>
        <w:gridCol w:w="1437"/>
        <w:gridCol w:w="1734"/>
        <w:gridCol w:w="317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cs="Courier New" w:ascii="Courier New" w:hAnsi="Courier New"/>
                <w:sz w:val="22"/>
                <w:szCs w:val="22"/>
              </w:rPr>
              <w:t>.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яемы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личин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н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 на методы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следо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минерализац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сухой остато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/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1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сткость общ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-экв/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 более 10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31954-20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манганат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/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НД Ф 14.1.2.4.154-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три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/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льфаты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(SO4 2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/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5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НД Ф 14.1:2.159-2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лориды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(C1-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.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4245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елез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.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0,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4011-7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т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.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2,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4386-89 (ИСО 4386-2-99, ИСО 4386-3-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родный показ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-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НД Ф14.1:2:3:4.121-9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ммиак и аммоний-ион (по азоту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/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2,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итр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.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4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ргане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г.дм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0,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31866-2012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) Органолептический анализ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25"/>
        <w:gridCol w:w="1937"/>
        <w:gridCol w:w="1669"/>
        <w:gridCol w:w="180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казател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допустимого уров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 на методы исследова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вет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ду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более 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Т 31868-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) Бактериологические исследования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9"/>
        <w:gridCol w:w="1883"/>
        <w:gridCol w:w="1669"/>
        <w:gridCol w:w="180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ределям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казател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ы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личина допустимого уровн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Д на методы исследовани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микробное числ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Е/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К 4.2.1018-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Е/100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К 4.2.1018-0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Е/100м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К 4.2.1018-0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.Заключительная часть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несоответствии результатов анализов отобранных проб, необходимым нормам, Администрация Заславского муниципального образования осуществляет мероприятия по приведению качества питьевой воды и необходимым нормам согласно рекомендация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производственного контроля качества питьевой воды источников нецентрализованного водоснабжения утверждается на срок 5 лет. В течении указанного срока в программу могут вносится изменения и дополн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4:00Z</dcterms:created>
  <dc:creator>User</dc:creator>
  <dc:description/>
  <cp:keywords/>
  <dc:language>en-US</dc:language>
  <cp:lastModifiedBy>марина</cp:lastModifiedBy>
  <cp:lastPrinted>2012-05-30T15:14:00Z</cp:lastPrinted>
  <dcterms:modified xsi:type="dcterms:W3CDTF">2019-02-20T03:26:00Z</dcterms:modified>
  <cp:revision>22</cp:revision>
  <dc:subject/>
  <dc:title>СОГЛАСОВАНО:</dc:title>
</cp:coreProperties>
</file>