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ЛАГАНСКИЙ РАЙОН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ЛАВСКОГО МУНИЦИПАЛЬНОГО ОБРАЗОВА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П О С Т А Н О В Л Е Н И Е</w:t>
      </w:r>
    </w:p>
    <w:p>
      <w:pPr>
        <w:pStyle w:val="Standard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andard"/>
        <w:rPr/>
      </w:pPr>
      <w:r>
        <w:rPr>
          <w:rFonts w:cs="Arial" w:ascii="Arial" w:hAnsi="Arial"/>
          <w:shd w:fill="FFFFFF" w:val="clear"/>
        </w:rPr>
        <w:t xml:space="preserve">от </w:t>
      </w:r>
      <w:r>
        <w:rPr>
          <w:rFonts w:cs="Arial" w:ascii="Arial" w:hAnsi="Arial"/>
          <w:shd w:fill="FFFFFF" w:val="clear"/>
          <w:lang w:val="ru-RU"/>
        </w:rPr>
        <w:t xml:space="preserve">27июня 2012 </w:t>
      </w:r>
      <w:r>
        <w:rPr>
          <w:rFonts w:cs="Arial" w:ascii="Arial" w:hAnsi="Arial"/>
          <w:shd w:fill="FFFFFF" w:val="clear"/>
        </w:rPr>
        <w:t xml:space="preserve">года </w:t>
      </w:r>
      <w:r>
        <w:rPr>
          <w:rFonts w:cs="Arial" w:ascii="Arial" w:hAnsi="Arial"/>
          <w:shd w:fill="FFFFFF" w:val="clear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hd w:fill="FFFFFF" w:val="clear"/>
        </w:rPr>
        <w:t xml:space="preserve">№ </w:t>
      </w:r>
      <w:r>
        <w:rPr>
          <w:rFonts w:cs="Arial" w:ascii="Arial" w:hAnsi="Arial"/>
          <w:shd w:fill="FFFFFF" w:val="clear"/>
          <w:lang w:val="ru-RU"/>
        </w:rPr>
        <w:t>50</w:t>
      </w:r>
    </w:p>
    <w:p>
      <w:pPr>
        <w:pStyle w:val="Standard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Standard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 регламента</w:t>
        <w:br/>
        <w:t xml:space="preserve">предоставления муниципальной услуги «Прием заявлений и выдача документов о согласовании проектов границ земельных участков» </w:t>
      </w:r>
    </w:p>
    <w:p>
      <w:pPr>
        <w:pStyle w:val="Style23"/>
        <w:ind w:left="567" w:right="-285" w:firstLine="567"/>
        <w:rPr/>
      </w:pPr>
      <w:r>
        <w:rPr>
          <w:rFonts w:cs="Arial" w:ascii="Arial" w:hAnsi="Arial"/>
          <w:i w:val="false"/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</w:t>
      </w:r>
      <w:r>
        <w:rPr>
          <w:rFonts w:cs="Arial" w:ascii="Arial" w:hAnsi="Arial"/>
          <w:i w:val="false"/>
          <w:color w:val="000000"/>
          <w:lang w:val="ru-RU"/>
        </w:rPr>
        <w:t xml:space="preserve"> Заславского </w:t>
      </w:r>
      <w:r>
        <w:rPr>
          <w:rFonts w:cs="Arial" w:ascii="Arial" w:hAnsi="Arial"/>
          <w:i w:val="false"/>
          <w:color w:val="000000"/>
        </w:rPr>
        <w:t xml:space="preserve">муниципального образования  </w:t>
      </w:r>
      <w:r>
        <w:rPr>
          <w:rFonts w:cs="Arial" w:ascii="Arial" w:hAnsi="Arial"/>
          <w:i w:val="false"/>
          <w:color w:val="000000"/>
          <w:lang w:val="ru-RU"/>
        </w:rPr>
        <w:t xml:space="preserve"> Балаганского района Иркутской области </w:t>
      </w:r>
      <w:r>
        <w:rPr>
          <w:rFonts w:cs="Arial" w:ascii="Arial" w:hAnsi="Arial"/>
          <w:i w:val="false"/>
          <w:color w:val="000000"/>
        </w:rPr>
        <w:t xml:space="preserve">от </w:t>
      </w:r>
      <w:r>
        <w:rPr>
          <w:rFonts w:cs="Arial" w:ascii="Arial" w:hAnsi="Arial"/>
          <w:i w:val="false"/>
          <w:color w:val="000000"/>
          <w:lang w:val="ru-RU"/>
        </w:rPr>
        <w:t>10 ноября 2011</w:t>
      </w:r>
      <w:r>
        <w:rPr>
          <w:rFonts w:cs="Arial" w:ascii="Arial" w:hAnsi="Arial"/>
          <w:i w:val="false"/>
          <w:color w:val="000000"/>
        </w:rPr>
        <w:t xml:space="preserve">года  «О разработке административных регламентов», на основании статьи 33 Устава </w:t>
      </w:r>
      <w:r>
        <w:rPr>
          <w:rFonts w:cs="Arial" w:ascii="Arial" w:hAnsi="Arial"/>
          <w:i w:val="false"/>
          <w:color w:val="000000"/>
          <w:lang w:val="ru-RU"/>
        </w:rPr>
        <w:t xml:space="preserve"> Заславского </w:t>
      </w:r>
      <w:r>
        <w:rPr>
          <w:rFonts w:cs="Arial" w:ascii="Arial" w:hAnsi="Arial"/>
          <w:i w:val="false"/>
          <w:color w:val="000000"/>
        </w:rPr>
        <w:t xml:space="preserve">муниципального образования  </w:t>
      </w:r>
      <w:r>
        <w:rPr>
          <w:rFonts w:cs="Arial" w:ascii="Arial" w:hAnsi="Arial"/>
          <w:i w:val="false"/>
          <w:color w:val="000000"/>
          <w:lang w:val="ru-RU"/>
        </w:rPr>
        <w:t xml:space="preserve"> Балаганского </w:t>
      </w:r>
      <w:r>
        <w:rPr>
          <w:rFonts w:cs="Arial" w:ascii="Arial" w:hAnsi="Arial"/>
          <w:i w:val="false"/>
          <w:color w:val="000000"/>
        </w:rPr>
        <w:t xml:space="preserve">района </w:t>
      </w:r>
      <w:r>
        <w:rPr>
          <w:rFonts w:cs="Arial" w:ascii="Arial" w:hAnsi="Arial"/>
          <w:i w:val="false"/>
          <w:color w:val="000000"/>
          <w:lang w:val="ru-RU"/>
        </w:rPr>
        <w:t xml:space="preserve"> Иркутской </w:t>
      </w:r>
      <w:r>
        <w:rPr>
          <w:rFonts w:cs="Arial" w:ascii="Arial" w:hAnsi="Arial"/>
          <w:i w:val="false"/>
          <w:color w:val="000000"/>
        </w:rPr>
        <w:t>области,</w:t>
      </w:r>
    </w:p>
    <w:p>
      <w:pPr>
        <w:pStyle w:val="Style23"/>
        <w:ind w:left="567" w:right="-285" w:firstLine="567"/>
        <w:rPr>
          <w:rFonts w:ascii="Arial" w:hAnsi="Arial" w:cs="Arial"/>
          <w:i w:val="false"/>
          <w:i w:val="false"/>
          <w:color w:val="000000"/>
        </w:rPr>
      </w:pPr>
      <w:r>
        <w:rPr>
          <w:rFonts w:eastAsia="Arial"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i w:val="false"/>
          <w:color w:val="000000"/>
        </w:rPr>
        <w:t>ПОСТАНОВЛЯЕТ: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Прием заявлений и выдача документов о согласовании проектов границ земельных участков»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567" w:right="-28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andard"/>
        <w:ind w:left="567" w:right="-285" w:firstLine="567"/>
        <w:jc w:val="both"/>
        <w:rPr/>
      </w:pPr>
      <w:r>
        <w:rPr>
          <w:rFonts w:cs="Arial" w:ascii="Arial" w:hAnsi="Arial"/>
        </w:rPr>
        <w:t>2. Настоящее постановление вступает в силу с</w:t>
      </w:r>
      <w:r>
        <w:rPr>
          <w:rFonts w:cs="Arial" w:ascii="Arial" w:hAnsi="Arial"/>
          <w:lang w:val="ru-RU"/>
        </w:rPr>
        <w:t>о дня официального опубликования (обнародования)</w:t>
      </w:r>
      <w:r>
        <w:rPr>
          <w:rFonts w:cs="Arial" w:ascii="Arial" w:hAnsi="Arial"/>
        </w:rPr>
        <w:t>.</w:t>
      </w:r>
    </w:p>
    <w:p>
      <w:pPr>
        <w:pStyle w:val="Standard"/>
        <w:ind w:left="567" w:right="-285" w:firstLine="567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Контроль за ис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67" w:right="-28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4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аславского муниципального образования </w:t>
        <w:tab/>
        <w:t xml:space="preserve">Е.М. Покладок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7465</wp:posOffset>
                </wp:positionH>
                <wp:positionV relativeFrom="paragraph">
                  <wp:posOffset>-105410</wp:posOffset>
                </wp:positionV>
                <wp:extent cx="258191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Заслав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6.2012г. №  5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3pt;height:89.2pt;mso-wrap-distance-left:9.05pt;mso-wrap-distance-right:9.05pt;mso-wrap-distance-top:0pt;mso-wrap-distance-bottom:0pt;margin-top:-8.3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 Глав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Заславского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7.06.2012г. № 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  «Прием заявлений и выдача документов о согласовании проектов границ земельных участков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b w:val="false"/>
          <w:sz w:val="24"/>
          <w:szCs w:val="24"/>
        </w:rPr>
        <w:t>1.1. Административный регламент предоставления муниципальной услуги  «Прием  заявлений и выдача документов о согласовании проектов границ земельных участков» определяет сроки и последовательность действий Администрации Заславского муниципального образования ( сельского поселения), а также порядок взаимодействия с федеральными органами исполнительной власти субъектов, органами местного самоуправления при оформлении и выдаче документов по результатам рассмотрения представленных заявлений осуществляется Администрацией  Заславского муниципального образования ( сельского поселения)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ем заявлений  и  выдача документов  по  результатам рассмотр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х заявлений осуществляется Администрацией Заславского муниципального образования (сельского поселения)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я Заславского муниципального образования (сельского поселения)  при оказании муниципальной услуги взаимодействуют организациями, выполняющими работу по межева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Стандарт предоставления муниципальной услуги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именование муниципальной услуги «Прием заявлений и выдача документов о согласовании проектов границ земельных участков»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именование органа, предоставляющего муниципальную услугу: Администрация Заславского муниципального образова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Адрес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66395, Иркутская область, Балаганский район, д.Заславская, ул.Гагарина, д.1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2. Режим работы Администрации Заславского муниципального образования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 9-00 до 17-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 9-00 до 17-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 9-00 до 17-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 9-00 до 17-00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ерыв на обед с 13-00 до 14-00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ые дн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ы для получения дополнительной информа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 Администрации Заславского муниципального образования :  (8 395) 48-41-1-21; факс:8 (395)48-41-1-21;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okladok</w:t>
      </w:r>
      <w:r>
        <w:rPr>
          <w:rFonts w:cs="Arial" w:ascii="Arial" w:hAnsi="Arial"/>
          <w:sz w:val="24"/>
          <w:szCs w:val="24"/>
        </w:rPr>
        <w:t>61@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зультат  предоставления   муниципальной  услуги  -  выдача  лицу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тившемуся за предоставлением муниципальной услуги,  документов 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постановление о согласование проектов границ земельного участ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постано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информация о причине несоответствия фактической площади участка (в форме письма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о согласовании проекта границ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. Срок предоставления муниципальной услуги составляет 30 дней со дня регистрации заявления (если в резолюции не указан другой срок исполнения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авовые основания для предоставления муниципальной услуг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Конституция Российской Федерации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Arial" w:ascii="Arial" w:hAnsi="Arial"/>
        </w:rPr>
        <w:t xml:space="preserve">9.2. Земельным кодексом Российской Федерации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9.3.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9.4. Федеральным законом от 24.07.2007 г. № 221-ФЗ «О государственном кадастре недвижимости»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9.5. Уставом  Заславского муниципального  образ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заявление установленной формы (Приложение № 1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план границ земельного участ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правоустанавливающий документ на земельный участок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4 правоустанавливающий документ на объект недвижимости (при налич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5. паспорт или документ, удостоверяющий личность представителя физического лиц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6. доверенность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ConsPlusNormal"/>
        <w:widowControl/>
        <w:ind w:firstLine="709"/>
        <w:jc w:val="both"/>
        <w:rPr>
          <w:rStyle w:val="8pt"/>
          <w:sz w:val="24"/>
          <w:szCs w:val="24"/>
        </w:rPr>
      </w:pPr>
      <w:r>
        <w:rPr>
          <w:sz w:val="24"/>
          <w:szCs w:val="24"/>
        </w:rPr>
        <w:t>11.1.</w:t>
      </w:r>
      <w:r>
        <w:rPr>
          <w:rStyle w:val="8pt"/>
          <w:sz w:val="24"/>
          <w:szCs w:val="24"/>
        </w:rPr>
        <w:t xml:space="preserve"> Предоставление неполного документа, перечисленных в пункте 10 настояще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1.2. Имеется спор по согласованию проекта границ земельного участ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Предоставление заявителем документов, содержащих устранимые ошибки или противоречивые све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4. При принятии решения об отказе в согласовании границ земельного участка заявителю не позднее пяти рабочих дней после его принятия направляется сообщение об отказе (с указанием его причины). (Приложение № 2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Исчерпывающий перечень оснований для отказа в предоставлении государственной ил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2.1. Недостоверность предоставленных свед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Имеется спор по согласованию проекта границ земельного участк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3. Предоставленные документы по составу, форме или содержанию не соответствуют требованиям настоящего регламента.</w:t>
      </w:r>
    </w:p>
    <w:p>
      <w:pPr>
        <w:pStyle w:val="Style22"/>
        <w:spacing w:before="0" w:after="0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3. </w:t>
      </w:r>
      <w:r>
        <w:rPr>
          <w:rStyle w:val="8pt"/>
          <w:color w:val="000000"/>
          <w:sz w:val="24"/>
          <w:szCs w:val="24"/>
        </w:rPr>
        <w:t>Информация о порядке предоставления жилищно-коммунальных услуг населению предоставляется бесплатн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20 минут и 15 минут соответственн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5. Срок регистрации запроса заявителя о предоставлении муниципальной услуги не должен превышать  15 минут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6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6.1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системой управления очередью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Места ожидания в очереди на предоставление или получение документов оборудуются стульями, кресельными секциями, скамьями 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Кабинеты   приема  заявителей   должны   быть    оборудованы информационными табличками (вывесками) с указанием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ов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сотрудник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фика приема заявителей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0. 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Показатели доступности и качества муниципальных услуг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1. Соблюдение сроков подготовки ответа заяв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2. Качественная подготовка постановления, пись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3.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2.4. 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2.5. Удобство и доступность получения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6. Оперативность предоставления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7. Обеспечение возможности направления заявления по электронной поч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8. Отсутствие поданных в установленном порядке жалоб на действия (бездействия) должностных лиц, участвующих в предоставлении муниципальной услуг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Иные требования, в том числе учитывающие особенности предоставления муниципальных услуг предоставления муниципальных услуг в электронной форм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1. Предоставленные копии должны быть заверены специалистом, ответственным за прием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3.1. Доверенность должна быть удостоверена Главой Заславского муниципального образования (сельского поселения)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, требования к порядку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Состав административных процедур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1.прием и регистрация заявл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2.рассмотрение зая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3.оформление докумен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4.выдача готовых документов заявител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Последовательность административных процедур (Приложение № 1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5.1. Прием и регистрация заявления с документами;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5.2. Проверка соответствия представленных документов требованиям настоящего Административного регламента;</w:t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3. Согласование проекта границ земельного участка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5.4. Выдача готовых документов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Сроки выполнения административных процедур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26.1.Прием и регистрация заявлений   о согласовании  проекта границ земельного участка  заявителем – в день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2.Рассмотрение заявления - в течение 1д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3.Оформление документов  по предоставлению информации  - в течение 25 рабочих 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4.Выдача готовых документов заявителю в течение 3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Требования к порядку выполнения административных процедур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1.Требования к порядку приема и регистрации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1.1.Основанием для начала оформления услуги является личное обращение заявителя  в Администрацию Заславского муниципального образования (сельского поселения) письменное заявление, либо поступление заявления по почте (Приложение № 2, № 3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2. Прием и регистрация заявлений осуществляется ответственным специалистом Администрации Заславского муниципального образования (сельского посе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2.1.Устанавливается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2.2. Представленные документы не должны содержать исправлений и других пометок, не заверенных должным образ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2.3. При отсутствии у заявителя при личном обращении запроса или неправильном его заполнении, должностное лицо, ответственное за прием и регистрацию документов, помогает заявителю заполнить запро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2.4. заявителю выдается расписка в получении документов с указанием их перечня и даты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3.Требования к порядку оформления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7.3.1. Подготовка документов ведущим специалистом по вопросам земельных и имущественных отношений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3.2. Проверка заявления на согласование проекта границ земельного участка, которое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  <w:t xml:space="preserve">27.3.3. Соответствия прилагаемых к нему документов,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7.3.4. Налич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.3.5. При наличии оснований для отказа в предоставлении муниципальной услуги в соответствии с требованием настоящего регламента, должностное лицо, ответственное за рассмотрение запроса, готовит в двух экземплярах проект письма заявителю, в котором излагает мотивированный отказ в предоставлении запрашиваемой информации (Приложение № 4)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7.3.6. После подписания Главой Заславского муниципального образования (сельского поселения), специалист информирует заявителя о принятом решении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.3.7. Направляет письмо по почте или в электронном виде(если такой способ уведомления указан в заявлении). 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</w:rPr>
        <w:t xml:space="preserve">27.3.8. При необходимости специалистом готовятся промежуточные запросы по существу заявления в необходимые инстанции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7.3.9.</w:t>
      </w:r>
      <w:r>
        <w:rPr>
          <w:rFonts w:cs="Arial" w:ascii="Arial" w:hAnsi="Arial"/>
          <w:bCs/>
        </w:rPr>
        <w:t xml:space="preserve"> Согласование проекта границ земельного участка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7.3.10. Глава Заславского муниципального образования (сельского поселения) рассматривает схему проекта границ земельного участка и проект постановления  о согласовании проекта границ земельного участка и подписывает и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.4.Требования к порядку выдачи готовых документов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7.4.1. Выдача заявителю документов: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7.4.2. Постановление о согласовании проекта границ земельного участк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7.4.3  Выписка из постанов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7.4.4. Получение от заявителя расписк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8. Положения пунктов 24, 25, 26, 27 настоящего Административного регламента распространяются, в том числе на услуги, предоставляемые в электронном виде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Формы контроля за исполнение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о Главой Заславского муниципального образования ( сельского поселения). 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0. Глава Заславского муниципального образования (сельского поселения)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 27.1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Сотрудник, уполномоченный на рассмотрение заявлений, несет персональную ответственность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за соблюдение порядка рассмотрения документов в соответствии с п. 27.2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достоверность вносимых в эти документы сведе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соблюдение порядка оформления документов в соответствии с п. 27.3 настоящего Административного регламент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Сотрудник, осуществляющий выдачу, несет персональную ответственность за соблюдение порядка выдачи документов в соответствии с п. 27.4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6.Обязанности сотрудников Администрации Заславского муниципального  образования ( сельского поселения) по исполнению Административного регламента закрепляются в их должностных инструкция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а также должностных лиц,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В досудебном порядке заявители могут обжаловать действия или бездействие должностных лиц, ответственных за предоставление муниципальной услуг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Должностные лица органов, предоставляющих муниципальную услугу, проводят личный прием заявите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. Обращение получател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предложения, заявления или обжалуемого решения, действия (бездействия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ую подпись заявителя и дат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. Обращение получателя муниципальной услуги не рассматривается в следующих случаях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указаны фамилия заявителя и почтовый адрес, по которому должен быть направлен ответ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385820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 административному регламенту</w:t>
                            </w:r>
                            <w:bookmarkStart w:id="0" w:name="_Приложение_№_2"/>
                            <w:bookmarkStart w:id="1" w:name="_Приложение_№_3_"/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ием заявлений и выда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 о согласовании проек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ниц земельных участков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6pt;height:127.45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к административному регламенту</w:t>
                      </w:r>
                      <w:bookmarkStart w:id="2" w:name="_Приложение_№_2"/>
                      <w:bookmarkStart w:id="3" w:name="_Приложение_№_3_"/>
                      <w:bookmarkEnd w:id="2"/>
                      <w:bookmarkEnd w:id="3"/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Прием заявлений и выдач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 о согласовании проект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аниц земельных участков»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бразец заявления физического лиц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0"/>
        <w:gridCol w:w="6583"/>
      </w:tblGrid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славского муниципального образования (сельского поселения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лностью Ф.И.О. в дательном падеже.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серии ______ № __________________                               код подразделения ________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когда и кем выдан) проживающий(ая) по адресу 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 согласовании проекта границ земельного участ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Прошу согласовать проект  границ  земельного участка, общей площадью ___ кв. м., расположенного по адресу: ________________________________________________________________________                  (полный адрес запрашиваемого объекта, с указанием населенного пункта)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проекта границ земельного участка необходимо для 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</w:t>
      </w:r>
      <w:r>
        <w:rPr>
          <w:rFonts w:cs="Arial" w:ascii="Arial" w:hAnsi="Arial"/>
        </w:rPr>
        <w:t>(организация, куда необходимо представить акт согласования границ земельного участ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nformat"/>
        <w:widowControl/>
        <w:rPr/>
      </w:pPr>
      <w:r>
        <w:rPr/>
        <w:t> </w:t>
      </w:r>
      <w:r>
        <w:rPr/>
        <w:t>К настоящему заявлению прилагаю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прошу (нужное отметить в квадрате)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представителю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 почте представителю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(подпись)                                                                                               (полностью Ф.И.О.)</w:t>
      </w:r>
    </w:p>
    <w:p>
      <w:pPr>
        <w:pStyle w:val="ConsPlusNonformat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«____» ____________________ _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, если от имени физического лица действует представитель.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Heading3"/>
        <w:spacing w:before="0" w:after="0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«Прием заявлений и выдач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документов о согласовании проек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границ земельных участков»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ец заявления юридического лица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4"/>
        <w:gridCol w:w="6629"/>
      </w:tblGrid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славского муниципального образования ( сельского поселения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_________________________________________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юридического лица)</w:t>
            </w:r>
          </w:p>
          <w:p>
            <w:pPr>
              <w:pStyle w:val="ConsPlusNonformat"/>
              <w:widowControl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о  «____»  ________________ ____ г. ОГРН  __________________________ 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 _________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ем юридического лица является &lt;*&gt;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_______________________________________,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 Ф.И.О.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серия, номер документа, удостоверяющего личность, кем, когда выдан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ый адрес представителя юридического лица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согласовании проекта границ земельного участ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Прошу согласовать  проект границ  земельного участка, общей площадью ___ кв. м., расположенного по адресу: _____________________________________________________                  (полный адрес запрашиваемого объекта, с указанием населенного пункта)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проекта границ земельного участка необходимо для 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</w:t>
      </w:r>
      <w:r>
        <w:rPr>
          <w:rFonts w:cs="Arial" w:ascii="Arial" w:hAnsi="Arial"/>
        </w:rPr>
        <w:t>(организация, куда необходимо представить акт согласования границ земельного участ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 настоящему заявлению прилагаются</w:t>
      </w:r>
      <w:r>
        <w:rPr/>
        <w:t xml:space="preserve">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прошу (нужное отметить в квадрате):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 представителю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 почте в адрес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ить по почте представителю юридического лица 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 ____________ 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   (подпись)                           (полностью 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«____» ____________________ ____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, если от имени юридического лица действует представитель</w:t>
      </w:r>
    </w:p>
    <w:p>
      <w:pPr>
        <w:pStyle w:val="ConsPlusNonformat"/>
        <w:widowControl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8130</wp:posOffset>
                </wp:positionH>
                <wp:positionV relativeFrom="paragraph">
                  <wp:posOffset>18415</wp:posOffset>
                </wp:positionV>
                <wp:extent cx="3481705" cy="154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ем заявлений и выда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 о согласовании проек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ниц земельных участк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5pt;height:121.4pt;mso-wrap-distance-left:9.05pt;mso-wrap-distance-right:9.05pt;mso-wrap-distance-top:0pt;mso-wrap-distance-bottom:0pt;margin-top:1.45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ем заявлений и выдач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ов о согласовании проект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ниц земельных участк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 Заславского муниципального образования (сельского поселения)</w:t>
      </w:r>
    </w:p>
    <w:p>
      <w:pPr>
        <w:pStyle w:val="Heading"/>
        <w:spacing w:lineRule="auto" w:line="192" w:before="12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 </w:t>
      </w:r>
    </w:p>
    <w:p>
      <w:pPr>
        <w:pStyle w:val="A1"/>
        <w:spacing w:before="0" w:after="0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A1"/>
        <w:spacing w:before="0" w:after="0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A1"/>
              <w:spacing w:lineRule="auto" w:line="288" w:before="0" w:after="0"/>
              <w:ind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№ ______________</w:t>
            </w:r>
          </w:p>
          <w:p>
            <w:pPr>
              <w:pStyle w:val="A1"/>
              <w:spacing w:lineRule="auto" w:line="288" w:before="0" w:after="0"/>
              <w:ind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A1"/>
              <w:spacing w:before="0" w:after="0"/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№_______  от____________</w:t>
            </w:r>
          </w:p>
          <w:p>
            <w:pPr>
              <w:pStyle w:val="A1"/>
              <w:spacing w:before="0" w:after="0"/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A1"/>
              <w:spacing w:before="0" w:after="0"/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A1"/>
              <w:spacing w:lineRule="auto" w:line="288" w:before="0" w:after="0"/>
              <w:ind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1" w:type="dxa"/>
            <w:tcBorders/>
          </w:tcPr>
          <w:p>
            <w:pPr>
              <w:pStyle w:val="A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юридического (физического) лица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A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БЩЕНИЕ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согласовании проекта границ земельного участк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На Ваш запрос  от ______ № _________  Администрация Заславского муниципального образования ( сельского поселения) сообщает, что согласовать проект  границ земельного участка _________________________________________________________________</w:t>
      </w:r>
    </w:p>
    <w:p>
      <w:pPr>
        <w:pStyle w:val="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нахождения объекта)</w:t>
      </w:r>
    </w:p>
    <w:p>
      <w:pPr>
        <w:pStyle w:val="Normal"/>
        <w:tabs>
          <w:tab w:val="clear" w:pos="708"/>
          <w:tab w:val="left" w:pos="900" w:leader="none"/>
        </w:tabs>
        <w:ind w:left="900" w:right="5499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 представляется возможным, поскольку 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причина)</w:t>
      </w:r>
    </w:p>
    <w:p>
      <w:pPr>
        <w:pStyle w:val="Normal"/>
        <w:ind w:firstLine="760"/>
        <w:jc w:val="both"/>
        <w:rPr/>
      </w:pPr>
      <w:r>
        <w:rPr/>
        <w:t> </w:t>
      </w:r>
    </w:p>
    <w:tbl>
      <w:tblPr>
        <w:tblW w:w="1152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40"/>
        <w:gridCol w:w="4580"/>
      </w:tblGrid>
      <w:tr>
        <w:trPr>
          <w:trHeight w:val="568" w:hRule="atLeast"/>
        </w:trPr>
        <w:tc>
          <w:tcPr>
            <w:tcW w:w="460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лица, подписавшего сообщение)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ind w:right="7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right="7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  <w:p>
            <w:pPr>
              <w:pStyle w:val="TextBodyIndent"/>
              <w:ind w:right="7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4580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подписи</w:t>
            </w:r>
          </w:p>
        </w:tc>
      </w:tr>
    </w:tbl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Ф.И.О. исполнителя            Телефон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bookmarkStart w:id="4" w:name="_Приложение_№_11"/>
      <w:bookmarkStart w:id="5" w:name="_Приложение_№_11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1325</wp:posOffset>
                </wp:positionH>
                <wp:positionV relativeFrom="paragraph">
                  <wp:posOffset>-257810</wp:posOffset>
                </wp:positionV>
                <wp:extent cx="3481705" cy="154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ем заявлений и выда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 о согласовании проек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ниц земельных участк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5pt;height:121.4pt;mso-wrap-distance-left:9.05pt;mso-wrap-distance-right:9.05pt;mso-wrap-distance-top:0pt;mso-wrap-distance-bottom:0pt;margin-top:-20.3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ем заявлений и выдач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ов о согласовании проект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ниц земельных участк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административных  процеду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4457700" cy="357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ием и регистрация заяв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6.85pt;width:350.9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рием и регистрация заявле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2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4457700" cy="342900"/>
                <wp:effectExtent l="5080" t="5080" r="5715" b="52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ответствия заявления требованиям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1.6pt;width:35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ответствия заявления требованиям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34pt,2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71755</wp:posOffset>
                </wp:positionV>
                <wp:extent cx="0" cy="1201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.65pt" to="355.05pt,10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262318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проекта границ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4pt;width:206.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проекта границ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2110</wp:posOffset>
                </wp:positionH>
                <wp:positionV relativeFrom="paragraph">
                  <wp:posOffset>66040</wp:posOffset>
                </wp:positionV>
                <wp:extent cx="0" cy="14585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5.2pt" to="129.3pt,12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8410</wp:posOffset>
                </wp:positionH>
                <wp:positionV relativeFrom="paragraph">
                  <wp:posOffset>46355</wp:posOffset>
                </wp:positionV>
                <wp:extent cx="2882265" cy="57150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216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едоставлении муниципальной услуге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3.65pt;width:226.9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едоставлении муниципальной услуг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0" cy="5321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22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4457700" cy="4394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3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7pt;width:350.95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Название Знак1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pt">
    <w:name w:val="8pt"/>
    <w:basedOn w:val="Style10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8:00Z</dcterms:created>
  <dc:creator>User</dc:creator>
  <dc:description/>
  <cp:keywords/>
  <dc:language>en-US</dc:language>
  <cp:lastModifiedBy>Юрий</cp:lastModifiedBy>
  <cp:lastPrinted>2013-05-22T05:42:00Z</cp:lastPrinted>
  <dcterms:modified xsi:type="dcterms:W3CDTF">2013-05-28T05:57:00Z</dcterms:modified>
  <cp:revision>43</cp:revision>
  <dc:subject/>
  <dc:title>Проект</dc:title>
</cp:coreProperties>
</file>